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766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8" w:top="1417" w:footer="708" w:bottom="1417"/>
          <w:pgNumType w:start="41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РСКИ УКАЗАТЕ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34" w:right="1417" w:gutter="0" w:header="708" w:top="1417" w:footer="708" w:bottom="1417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708" w:top="1134" w:footer="708" w:bottom="1134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</w:tblGrid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Авдеев Г., Виж Петрова М. и др. ..............................98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Italic;MS Mincho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US"/>
              </w:rPr>
              <w:t>Аикинг Чан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Виж 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US"/>
              </w:rPr>
              <w:t>Гуангйонг Кс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и др. ...............313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Italic;MS Mincho" w:cs="Times New Roman" w:ascii="Times New Roman" w:hAnsi="Times New Roman"/>
                <w:iCs/>
                <w:color w:val="000000"/>
                <w:sz w:val="20"/>
                <w:szCs w:val="20"/>
              </w:rPr>
              <w:t>Александрова Р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,Italic;MS Mincho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Виж Калфин Р. и др. ...................261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,Italic;MS Mincho" w:cs="Times New Roman" w:ascii="Times New Roman" w:hAnsi="Times New Roman"/>
                <w:iCs/>
                <w:color w:val="000000"/>
                <w:sz w:val="20"/>
                <w:szCs w:val="20"/>
              </w:rPr>
              <w:t>Алова Л. Г., Виж Танчева Л. П. и др. ......................266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7" w:hanging="567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GB"/>
              </w:rPr>
              <w:t>Арпаджян С.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GB"/>
              </w:rPr>
              <w:t>K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GB"/>
              </w:rPr>
              <w:t>Цекова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GB"/>
              </w:rPr>
              <w:t>П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GB"/>
              </w:rPr>
              <w:t>Петрова-Кнутсон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GB"/>
              </w:rPr>
              <w:t>Й. Kнутсон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>Полево пробовземане, определяне на разтворените химични форми на желязо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>) и желязо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>) във води .....................................306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ер Х.Р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Виж Шелар А. С. и др. ...........................179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Ашрафи 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ж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Юсефи-Азари Х.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др. ...........309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шрафи А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, Х. Шабан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смятане на индекс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dmak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четири класа дендримери.130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,Italic;MS Mincho" w:cs="Times New Roman" w:ascii="Times New Roman" w:hAnsi="Times New Roman"/>
                <w:iCs/>
                <w:color w:val="000000"/>
                <w:sz w:val="20"/>
                <w:szCs w:val="20"/>
              </w:rPr>
              <w:t>Байрямов, Виж Даналев Д. Л. и др. .........................241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,Italic;MS Mincho" w:cs="Times New Roman" w:ascii="Times New Roman" w:hAnsi="Times New Roman"/>
                <w:iCs/>
                <w:color w:val="000000"/>
                <w:sz w:val="20"/>
                <w:szCs w:val="20"/>
              </w:rPr>
              <w:t>Баяр С.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Виж </w:t>
            </w:r>
            <w:r>
              <w:rPr>
                <w:rFonts w:eastAsia="Times New Roman,Italic;MS Mincho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Фил Б. А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и др. ....................................207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лагали С. Л., Виж Дивя Дж. и др. ........................154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ъсков Вл.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Виж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енов Кр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. и др. ...........................147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евски Ив.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Виж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енов Кр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. и др. ...........................147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,Italic;MS Mincho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Бонджукджуоолу Р.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Виж </w:t>
            </w:r>
            <w:r>
              <w:rPr>
                <w:rFonts w:eastAsia="Times New Roman,Italic;MS Mincho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Фил Б. А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и др. ..............207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инова Т.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ж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рипою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A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. ..................163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г С.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ж Дешпанд ...............................................323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гнер Н., Приложение на електрохимична импедансна спектроскопия за охарак-теризиране на горивни елементи: горивен елемент с полимерен електролит и реакция на редукция на кислорода в алкален разтвор.............................................................382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</w:t>
            </w: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ьогел</w:t>
            </w: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 xml:space="preserve"> K.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иж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ева</w:t>
            </w: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др....................332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ев С.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,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Виж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енов Кр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. и др. .............................147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силева П. С., Д. К. Войк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иложение на български клиноптиолит за извличане 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) 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C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) от водни разтвори...........................................................187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Italic;MS Mincho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,Italic;MS Mincho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Везенков Л.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T</w:t>
            </w:r>
            <w:r>
              <w:rPr>
                <w:rFonts w:eastAsia="Times New Roman,Italic;MS Mincho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.,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Виж Стайкова С. Ц. и др. ..............237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елев П. Н. , С. K.  Ненкова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M. Н. Kулевс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имерни композити за електро-магнитна вълнова защита на основа на лигноцелулоза съдържаща меден сулфид.............................171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катеша М. А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С. Хари Прасад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в маршрут за синтез на шест и седем атомни пръстени на 6-треметил-силил-спир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[4,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] алк-6-ени.......158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bg-BG"/>
              </w:rPr>
            </w:pPr>
            <w:r>
              <w:rPr>
                <w:rFonts w:eastAsia="Times New Roman,Italic;MS Mincho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Веселинова Д. В.,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Виж Стайкова С. Ц. и др. ..........237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Владикова Д., Виж Райкова Г. и др. ……................394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кова Д., З. Стойнов, Г. Райкова, М. Кръпчанска, А. Торел, А. Чесно, Двойно-мембранна горивна клетка - импедансен подход за доказване на концепцият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……...370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йкова Д. 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иж Василева П. С. и др. ...............187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и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Н. Н. Песян,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Джахангир,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ошани,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. В. Схеерен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GB"/>
              </w:rPr>
              <w:t>Синтеза на цикловератрилен с помощта на хетерополи-кисилини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3+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M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12−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4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 като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циклируеми хетерогенни катализатори...............................19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иб А., М. Джахангир, М. Роша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сна синтеза на калик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[4]пиро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зползвайки “зелени”, екологично съвместими и рециклируеми катализатор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.11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Гариб А., Н. Н. Песиан, 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bg-BG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. Джахангир, 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bg-BG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. Рошани,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Я. В. Схеерен, Каталитична синтеза на дифенил-метилови етери </w:t>
            </w:r>
            <w:r>
              <w:rPr>
                <w:rFonts w:cs="Times New Roman" w:ascii="Times New Roman" w:hAnsi="Times New Roman"/>
                <w:sz w:val="20"/>
                <w:szCs w:val="20"/>
                <w:lang w:val="nb-NO" w:eastAsia="bg-BG"/>
              </w:rPr>
              <w:t xml:space="preserve">(DPME)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ползвайки</w:t>
            </w:r>
            <w:r>
              <w:rPr>
                <w:rFonts w:cs="Times New Roman" w:ascii="Times New Roman" w:hAnsi="Times New Roman"/>
                <w:sz w:val="20"/>
                <w:szCs w:val="20"/>
                <w:lang w:val="nb-NO" w:eastAsia="bg-BG"/>
              </w:rPr>
              <w:t xml:space="preserve"> P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reyssler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’ова киселина</w:t>
            </w:r>
            <w:r>
              <w:rPr>
                <w:rFonts w:cs="Times New Roman" w:ascii="Times New Roman" w:hAnsi="Times New Roman"/>
                <w:sz w:val="20"/>
                <w:szCs w:val="20"/>
                <w:lang w:val="nb-NO" w:eastAsia="bg-BG"/>
              </w:rPr>
              <w:t xml:space="preserve">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nb-NO" w:eastAsia="bg-BG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lang w:val="nb-NO" w:eastAsia="bg-BG"/>
              </w:rPr>
              <w:t>[Na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nb-NO" w:eastAsia="bg-BG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nb-NO" w:eastAsia="bg-BG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nb-NO" w:eastAsia="bg-BG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  <w:lang w:val="nb-NO" w:eastAsia="bg-BG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nb-NO" w:eastAsia="bg-BG"/>
              </w:rPr>
              <w:t>110</w:t>
            </w:r>
            <w:r>
              <w:rPr>
                <w:rFonts w:cs="Times New Roman" w:ascii="Times New Roman" w:hAnsi="Times New Roman"/>
                <w:sz w:val="20"/>
                <w:szCs w:val="20"/>
                <w:lang w:val="nb-NO" w:eastAsia="bg-BG"/>
              </w:rPr>
              <w:t xml:space="preserve">]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nb-NO" w:eastAsia="bg-BG"/>
              </w:rPr>
              <w:t xml:space="preserve"> P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reyssler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’ов катализатор върху подложка от силициев диоксид….........................................19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сиа-Валс Р., Виж Цибранска И. Х. и др. .............69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Гарсиа-Сервера E.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Виж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игероа-Валверде Л. ........86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Гарсиа-Сервера E.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Виж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игероа-Валверде Л. ..... 143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 Д., Виж Трамбле М.-Л. и др. ...............................337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ов И.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Виж Райкова Г. и др. ……........................394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ов Кр.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. Блъсков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Василев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в. Боевски, М Шипочка, Ир. Стамболова, Някои физико-химични свойства на клиноптилолит от Бели пласт, Източни Родопи, покрит със сребро чрез спрей пиролиза.......................................147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енчева Г., А. Петров, Е. Иванова, 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везо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мъ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ААС определяне на следи 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u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ъв води след концентриране с 2-нитрозо-1-нафтол.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,Italic;MS Mincho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,Italic;MS Mincho" w:cs="Times New Roman" w:ascii="Times New Roman" w:hAnsi="Times New Roman"/>
                <w:iCs/>
                <w:color w:val="000000"/>
                <w:sz w:val="20"/>
                <w:szCs w:val="20"/>
              </w:rPr>
              <w:t>Георгиев Ц. К., Виж Хаджибожева П. В. и др. ..... 257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еоргиева М., Виж Петрова М. и др. ........................98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,Italic;MS Mincho" w:cs="Times New Roman" w:ascii="Times New Roman" w:hAnsi="Times New Roman"/>
                <w:iCs/>
                <w:color w:val="000000"/>
                <w:sz w:val="20"/>
                <w:szCs w:val="20"/>
              </w:rPr>
              <w:t>Гошев И. Г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.</w:t>
            </w:r>
            <w:r>
              <w:rPr>
                <w:rFonts w:eastAsia="Times New Roman,Italic;MS Mincho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Виж Стайкова С. Ц. и др. ...................237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textAlignment w:val="top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US"/>
              </w:rPr>
              <w:t>Гуангйонг Ксие, Аикинг Чан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 w:eastAsia="en-US"/>
              </w:rPr>
              <w:t>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фективен подход за синтезиране на изо-пропил-бензонитрили, чрез селективно амоксидиране ....................313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,Italic;MS Mincho" w:cs="Times New Roman" w:ascii="Times New Roman" w:hAnsi="Times New Roman"/>
                <w:iCs/>
                <w:color w:val="000000"/>
                <w:sz w:val="20"/>
                <w:szCs w:val="20"/>
              </w:rPr>
              <w:t>Даналев Д. Л., Р.Н. Райкова, Д.А. Маринкова, Л.К. Йотова, С.Г. Байрямов, Б.Х. Христо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Times New Roman,Italic;MS Mincho" w:cs="Times New Roman" w:ascii="Times New Roman" w:hAnsi="Times New Roman"/>
                <w:iCs/>
                <w:color w:val="000000"/>
                <w:sz w:val="20"/>
                <w:szCs w:val="20"/>
              </w:rPr>
              <w:t>В.С. Стояно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Синтез на нови хибридни молекули включващи мембранно проникващи пептиди и лекарствени молекули ...................................241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Девичи Б.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иж Килич А. и др. ................................298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джур Ф., Виж Мобинихаледи А., и др. .............126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Дечева А. К.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Виж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Иванова Е. Х. И др. .....................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шпанд П., С. Ваг, С. Джагтап, Р. Кхиарнар, С. Келкар, М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ор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ящи бои на полианилинова основа за корозионна защита на поцинкована на горещо нисковъглеродна стомана ...........................................................323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жагтап С.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ж Дешпанд .......................................323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мберини М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ж Цибранска И. Х. и др ............69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Джахангир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bg-BG"/>
              </w:rPr>
              <w:t xml:space="preserve"> M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.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bg-BG"/>
              </w:rPr>
              <w:t>Виж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Гариб А. и др. ...........................19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ханги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иж Гариб А. и др. .........................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17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ханги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иж Гариб А. и др. .........................12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жонова-Атанасова Д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ж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ков Св. Ц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. .....................................................................................288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Джонсирани В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  <w:t xml:space="preserve">, С. Раджендран, Дж.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атябам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Т.С. Мутхумегал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А. Кришнаве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  <w:t>, Н. Хаджара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Бииви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Инхибиращо действие на система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 w:eastAsia="bg-BG"/>
              </w:rPr>
              <w:t>Z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ru-RU" w:eastAsia="bg-BG"/>
              </w:rPr>
              <w:t>2+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-малахитово зелено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1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,Italic;MS Mincho" w:cs="Times New Roman" w:ascii="Times New Roman" w:hAnsi="Times New Roman"/>
                <w:iCs/>
                <w:color w:val="000000"/>
                <w:sz w:val="20"/>
                <w:szCs w:val="20"/>
              </w:rPr>
              <w:t>Дзимбова Т., Р. Мавревски, Н. Пенчева, Т. Пайпанова, П. Милан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Компютърно моделиране на взаимодействието лиганд-рецептор–енкефалинови анало-зи и делта-опиоиден рецептор.........................................246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Italic;MS Mincho" w:cs="Times New Roman" w:ascii="Times New Roman" w:hAnsi="Times New Roman"/>
                <w:iCs/>
                <w:color w:val="000000"/>
                <w:sz w:val="20"/>
                <w:szCs w:val="20"/>
              </w:rPr>
              <w:t>Дзимбова Т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.</w:t>
            </w:r>
            <w:r>
              <w:rPr>
                <w:rFonts w:eastAsia="Times New Roman,Italic;MS Mincho" w:cs="Times New Roman" w:ascii="Times New Roman" w:hAnsi="Times New Roman"/>
                <w:iCs/>
                <w:color w:val="00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., </w:t>
            </w:r>
            <w:r>
              <w:rPr>
                <w:rFonts w:eastAsia="Times New Roman,Italic;MS Mincho" w:cs="Times New Roman" w:ascii="Times New Roman" w:hAnsi="Times New Roman"/>
                <w:iCs/>
                <w:color w:val="000000"/>
                <w:sz w:val="20"/>
                <w:szCs w:val="20"/>
              </w:rPr>
              <w:t>Виж Панчева С. С. и др. ................222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Italic;MS Mincho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,Italic;MS Mincho" w:cs="Times New Roman" w:ascii="Times New Roman" w:hAnsi="Times New Roman"/>
                <w:iCs/>
                <w:color w:val="000000"/>
                <w:sz w:val="20"/>
                <w:szCs w:val="20"/>
              </w:rPr>
              <w:t>Дзимбова, Т. А. Виж Чапкънов А. Г. и др. .............228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Диас-Седильо Ф.,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ru-RU"/>
              </w:rPr>
              <w:t xml:space="preserve"> Виж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Фигероа-Валверде Л. ......... 86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Диас-Седильо Ф.,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ru-RU"/>
              </w:rPr>
              <w:t xml:space="preserve"> Виж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Фигероа-Валверде Л. ....... 143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вя Дж.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Л. Белага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яне на остатъчен карбамид в проби от земеделски почви около гр. Майсор, щат Карнатака в Индия............ 154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инджер С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зследвания върху тантомерията на азонафтолови производни на бензамидазола ...........................................................................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73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обрева Ек.,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иж Петрова М. и др. ..........................98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Дургун М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иж Килич А. и др. ...............................298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янков С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 Сюбра-Патерн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 Хинко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 Пенчев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сорбция на о-хидробензоева киселина върху полимери в среда на свръхкритичен въглероден диоксид: експеримент и моделиране .....................................................406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-Маграби А.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иж Рефат М.С. и др. …..................82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-Сайед М.И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иж Рефат М.С. и др. …..................82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,Italic;MS Mincho" w:cs="Times New Roman" w:ascii="Times New Roman" w:hAnsi="Times New Roman"/>
                <w:iCs/>
                <w:color w:val="000000"/>
                <w:sz w:val="20"/>
                <w:szCs w:val="20"/>
              </w:rPr>
              <w:t>Енчева Е. Н., Виж Танчева Л. П. и др. ....................266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олтовски 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брани проблеми на анализа на спектрите на импеданса и преходната функция: обзор ..............................................388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Italic;MS Mincho" w:cs="Times New Roman" w:ascii="Times New Roman" w:hAnsi="Times New Roman"/>
                <w:iCs/>
                <w:color w:val="000000"/>
                <w:sz w:val="20"/>
                <w:szCs w:val="20"/>
              </w:rPr>
              <w:t>Иванова Б. Б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,Italic;MS Mincho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Виж Чапкънов А. Г. и др. ................220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Italic;MS Mincho" w:cs="Times New Roman" w:ascii="Times New Roman" w:hAnsi="Times New Roman"/>
                <w:iCs/>
                <w:color w:val="000000"/>
                <w:sz w:val="20"/>
                <w:szCs w:val="20"/>
              </w:rPr>
              <w:t>Иванова Б. Б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,Italic;MS Mincho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Виж Чапкънов А. Г. и др. ................228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Иванова Е. 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иж Генчева Г.  и др. ............................56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ванова Е. Х., А. К. Дечева, 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лена аналитична химия и нейните перспективи в България...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0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,Italic;MS Mincho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Йилмаз А. Е.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Виж </w:t>
            </w:r>
            <w:r>
              <w:rPr>
                <w:rFonts w:eastAsia="Times New Roman,Italic;MS Mincho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Фил Б. А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и др. ..........................207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Italic;MS Mincho" w:cs="Times New Roman" w:ascii="Times New Roman" w:hAnsi="Times New Roman"/>
                <w:iCs/>
                <w:color w:val="000000"/>
                <w:sz w:val="20"/>
                <w:szCs w:val="20"/>
              </w:rPr>
              <w:t>Йовчева Е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.</w:t>
            </w:r>
            <w:r>
              <w:rPr>
                <w:rFonts w:eastAsia="Times New Roman,Italic;MS Mincho" w:cs="Times New Roman" w:ascii="Times New Roman" w:hAnsi="Times New Roman"/>
                <w:iCs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., </w:t>
            </w:r>
            <w:r>
              <w:rPr>
                <w:rFonts w:eastAsia="Times New Roman,Italic;MS Mincho" w:cs="Times New Roman" w:ascii="Times New Roman" w:hAnsi="Times New Roman"/>
                <w:iCs/>
                <w:color w:val="000000"/>
                <w:sz w:val="20"/>
                <w:szCs w:val="20"/>
              </w:rPr>
              <w:t>Виж Панчева С. С. и др. ...................222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онаш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, Г. Райков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Младенова, И. Меркьониу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лектрохимичен анализ на твърдo-оксидни електролитни матери-али за горивни клетки, функциониращи при средни температури ...................................................398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,Italic;MS Mincho" w:cs="Times New Roman" w:ascii="Times New Roman" w:hAnsi="Times New Roman"/>
                <w:iCs/>
                <w:color w:val="000000"/>
                <w:sz w:val="20"/>
                <w:szCs w:val="20"/>
              </w:rPr>
              <w:t>Йотова Л.К., Виж Даналев Д. Л. и др. ....................241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Italic;MS Mincho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Йошида Т., Виж Нишикава Н. и др. ........................317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Italic;MS Mincho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оч Ж.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Виж Райкова Г. и др. …......…................394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Italic;MS Mincho" w:cs="Times New Roman" w:ascii="Times New Roman" w:hAnsi="Times New Roman"/>
                <w:iCs/>
                <w:color w:val="000000"/>
                <w:sz w:val="20"/>
                <w:szCs w:val="20"/>
              </w:rPr>
              <w:t>Калаузка Р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.</w:t>
            </w:r>
            <w:r>
              <w:rPr>
                <w:rFonts w:eastAsia="Times New Roman,Italic;MS Mincho" w:cs="Times New Roman" w:ascii="Times New Roman" w:hAnsi="Times New Roman"/>
                <w:iCs/>
                <w:color w:val="000000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., </w:t>
            </w:r>
            <w:r>
              <w:rPr>
                <w:rFonts w:eastAsia="Times New Roman,Italic;MS Mincho" w:cs="Times New Roman" w:ascii="Times New Roman" w:hAnsi="Times New Roman"/>
                <w:iCs/>
                <w:color w:val="000000"/>
                <w:sz w:val="20"/>
                <w:szCs w:val="20"/>
              </w:rPr>
              <w:t>Виж Панчева С. С. и др. .................222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,Italic;MS Mincho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Калфин Р.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E.</w:t>
            </w:r>
            <w:r>
              <w:rPr>
                <w:rFonts w:eastAsia="Times New Roman,Italic;MS Mincho" w:cs="Times New Roman" w:ascii="Times New Roman" w:hAnsi="Times New Roman"/>
                <w:iCs/>
                <w:color w:val="000000"/>
                <w:sz w:val="20"/>
                <w:szCs w:val="20"/>
              </w:rPr>
              <w:t>, Виж</w:t>
            </w:r>
            <w:r>
              <w:rPr>
                <w:rFonts w:eastAsia="Times New Roman,Italic;MS Mincho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,Italic;MS Mincho" w:cs="Times New Roman" w:ascii="Times New Roman" w:hAnsi="Times New Roman"/>
                <w:iCs/>
                <w:color w:val="000000"/>
                <w:sz w:val="20"/>
                <w:szCs w:val="20"/>
              </w:rPr>
              <w:t>Хаджибожева П. В. и др. .........257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7" w:hanging="567"/>
              <w:jc w:val="both"/>
              <w:rPr/>
            </w:pPr>
            <w:r>
              <w:rPr>
                <w:rFonts w:eastAsia="Times New Roman,Italic;MS Mincho" w:cs="Times New Roman" w:ascii="Times New Roman" w:hAnsi="Times New Roman"/>
                <w:iCs/>
                <w:color w:val="000000"/>
                <w:sz w:val="20"/>
                <w:szCs w:val="20"/>
              </w:rPr>
              <w:t>Калфин Р., Е. Левентиева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</w:t>
            </w:r>
            <w:r>
              <w:rPr>
                <w:rFonts w:eastAsia="Times New Roman,Italic;MS Mincho" w:cs="Times New Roman" w:ascii="Times New Roman" w:hAnsi="Times New Roman"/>
                <w:iCs/>
                <w:color w:val="000000"/>
                <w:sz w:val="20"/>
                <w:szCs w:val="20"/>
              </w:rPr>
              <w:t>Нечева, Дж. Сгарали, Ф. Песи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Невропептиди и увреждане на пикочния мехур вследствие исхемия и реперфузия .....................................................251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7" w:hanging="567"/>
              <w:jc w:val="both"/>
              <w:rPr/>
            </w:pPr>
            <w:r>
              <w:rPr>
                <w:rFonts w:eastAsia="Times New Roman,Italic;MS Mincho" w:cs="Times New Roman" w:ascii="Times New Roman" w:hAnsi="Times New Roman"/>
                <w:iCs/>
                <w:color w:val="000000"/>
                <w:sz w:val="20"/>
                <w:szCs w:val="20"/>
              </w:rPr>
              <w:t>Калфин Р., Р. Александро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Нива на пептида интерлевкин-8 при прекондиция на миокарда посредством кратки цикли на исхемия-реперфузия......................................................261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Квастек К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иж Хорват-Радошевич В. и др. ........ 363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елкар С.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ж Дешпанд .........................................323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ла Х. М. А.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ж Рефат М. С. и др. …..................82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7" w:hanging="567"/>
              <w:jc w:val="both"/>
              <w:rPr>
                <w:rFonts w:ascii="Times New Roman" w:hAnsi="Times New Roman" w:eastAsia="Times New Roman,Italic;MS Mincho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Килич А., Е. Тас, Б. Девичи, М. Дургун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Асиметричн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тетрадентат салицил-алдиминов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C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) 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C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) комплекси, получени от 1,8-нафталин и различни салицилалдехиди ...........................................298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Italic;MS Mincho" w:cs="Times New Roman" w:ascii="Times New Roman" w:hAnsi="Times New Roman"/>
                <w:iCs/>
                <w:color w:val="000000"/>
                <w:sz w:val="20"/>
                <w:szCs w:val="20"/>
              </w:rPr>
              <w:t>Клисуров Р. Ц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,Italic;MS Mincho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Виж Танчева Л. П. и др. ................266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Kнутсон Й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Виж Арпаджян С. и др. .......................306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лев Д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ж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ков Св. Ц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. …........................288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ва Д</w:t>
            </w: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 xml:space="preserve">., K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н</w:t>
            </w: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ьогел</w:t>
            </w: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зследване на железобетони чрез комплексното приложение на електрохимична импедансна спектроскопия и методи за микроструктурно характеризиране ..........................................................................332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емел Л.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Виж Райкова Г. и др. ….…................394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ришнавени А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, Виж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жонсирани В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, и др. .............51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Кръпчанска М., Виж Владикова Д. и др. ................370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ъпчанска М.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Виж Райкова Г. и др. ….................394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Kулевски M. 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Виж Велев П. Н. и др. .................17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анова Б., Веж Хасанейн Т. Ф. и др. ..................138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чекар С. Р.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ж Шелар А. С. и др. ....................179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хиарнар Р.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ж Дешпанд .....................................324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Italic;MS Mincho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иа А.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ж Трамбле М.-Л. и др. ........................337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,Italic;MS Mincho" w:cs="Times New Roman" w:ascii="Times New Roman" w:hAnsi="Times New Roman"/>
                <w:iCs/>
                <w:color w:val="000000"/>
                <w:sz w:val="20"/>
                <w:szCs w:val="20"/>
              </w:rPr>
              <w:t>Левентиева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</w:t>
            </w:r>
            <w:r>
              <w:rPr>
                <w:rFonts w:eastAsia="Times New Roman,Italic;MS Mincho" w:cs="Times New Roman" w:ascii="Times New Roman" w:hAnsi="Times New Roman"/>
                <w:iCs/>
                <w:color w:val="000000"/>
                <w:sz w:val="20"/>
                <w:szCs w:val="20"/>
              </w:rPr>
              <w:t>Нечева Е., Виж Калфин Р. и др. ..........251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Лимсангкас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У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Виж Чемчуен С. и др. ......................91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опес-Рамос М., Виж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героа-Валверде Л. ......... 143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Italic;MS Mincho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,Italic;MS Mincho" w:cs="Times New Roman" w:ascii="Times New Roman" w:hAnsi="Times New Roman"/>
                <w:iCs/>
                <w:color w:val="000000"/>
                <w:sz w:val="20"/>
                <w:szCs w:val="20"/>
              </w:rPr>
              <w:t>Мавревски Р., Виж Дзимбова ..................................246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Italic;MS Mincho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Магдич К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ж Хорват-Радошевич В. и др. ......... 363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ареков И.Н., Виж Маринова Е.М. и др. .................63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,Italic;MS Mincho" w:cs="Times New Roman" w:ascii="Times New Roman" w:hAnsi="Times New Roman"/>
                <w:iCs/>
                <w:color w:val="000000"/>
                <w:sz w:val="20"/>
                <w:szCs w:val="20"/>
              </w:rPr>
              <w:t>Маринкова Д. А., Виж Даналев Д. Л. и др. ............241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аринова Е. М., К. А. Сеизова, И. Р. Тоцева, Св. С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анайотова, И. Н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ареков, Св. М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омчилов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ислителни промени в растителни масла, нагрявани при температура на пържене........................................................63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кьониу И.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иж Йонашку А. М. и др. ..............398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Мийе П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Електрохимична импедансна спектро-скопия с експоненциално нарастващи стъпки на напрежението. 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de-DE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cy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нализ на моделна електрическа схем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.......................................345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7" w:hanging="567"/>
              <w:jc w:val="both"/>
              <w:rPr>
                <w:rFonts w:ascii="Times New Roman" w:hAnsi="Times New Roman" w:eastAsia="Times New Roman,Italic;MS Mincho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Мийе П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Електрохимична импедансна спектро-скопия с експоненциално нарастващи стъпки на напрежението. 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cy-GB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cy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нализ на интеркалацията на водород в палдиеви фолиа ..........................................................................355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,Italic;MS Mincho" w:cs="Times New Roman" w:ascii="Times New Roman" w:hAnsi="Times New Roman"/>
                <w:iCs/>
                <w:color w:val="000000"/>
                <w:sz w:val="20"/>
                <w:szCs w:val="20"/>
              </w:rPr>
              <w:t>Миланов П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,Italic;MS Mincho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Виж Дзимбова Т. и др. .......................246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Милошев Ст., Виж Плачкова-Петрова Д. и др. .... 215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,Italic;MS Mincho" w:cs="Times New Roman" w:ascii="Times New Roman" w:hAnsi="Times New Roman"/>
                <w:iCs/>
                <w:color w:val="000000"/>
                <w:sz w:val="20"/>
                <w:szCs w:val="20"/>
              </w:rPr>
              <w:t>Михайлова Б. Д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.</w:t>
            </w:r>
            <w:r>
              <w:rPr>
                <w:rFonts w:eastAsia="Times New Roman,Italic;MS Mincho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Виж Стайкова С. Ц. и др. ...........237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ладен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, Виж Йонашку А. М. и др. ...............398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нихаледи А., Ф. Делджур, А. Хамта, С. М. Шариатзаде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интеза на някои нафто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[2,3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] имидаозоли при катализатор от меден нитрат и оценяване на биологичната им активност.........................................................126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омчилова Св. М., Виж Маринова Е. М. и др. .......63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Виж Дешпанд .............................................323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утхумегала Т.С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, Виж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жонсирани В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, и др. ........51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Italic;MS Mincho" w:cs="Times New Roman" w:ascii="Times New Roman" w:hAnsi="Times New Roman"/>
                <w:iCs/>
                <w:color w:val="000000"/>
                <w:sz w:val="20"/>
                <w:szCs w:val="20"/>
              </w:rPr>
              <w:t>Найденова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E</w:t>
            </w:r>
            <w:r>
              <w:rPr>
                <w:rFonts w:eastAsia="Times New Roman,Italic;MS Mincho" w:cs="Times New Roman" w:ascii="Times New Roman" w:hAnsi="Times New Roman"/>
                <w:iCs/>
                <w:color w:val="000000"/>
                <w:sz w:val="20"/>
                <w:szCs w:val="20"/>
              </w:rPr>
              <w:t>.Д.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, Виж Стайкова С. Ц. и др. .............237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ков Св. Ц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жонова-Атанасов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лев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дравлично съпротивление на високо-ефективния метален Intalox пълнеж за колонни апарати ............................................288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енкова С. K., Виж Велев П. Н. и др. .....................171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етовораракса В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иж Чемчуен С. и др. .................91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иколова Кр., М. Перифанова-Немска, Г. Узунов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Откриване на примеси от растителн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масл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в слънчогледово масло чрез оптични методи..30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7" w:hanging="567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ишикава Н., М. Окимото, Т. Йошида, М. Хоши, К. Онаши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GB"/>
              </w:rPr>
              <w:t>Неочаквано образуване на нови производни на оксазолидин и тетрахидрооксазин при кондензация на 2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GB"/>
              </w:rPr>
              <w:t>хидроксиметил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GB"/>
              </w:rPr>
              <w:t xml:space="preserve"> или 2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(2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GB"/>
              </w:rPr>
              <w:t>хидроксиетил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) пиперидин и кетони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......................................318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Новаков Хр., Виж Плачкова-Петрова Д. и др. .......215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,Italic;MS Mincho" w:cs="Times New Roman" w:ascii="Times New Roman" w:hAnsi="Times New Roman"/>
                <w:iCs/>
                <w:color w:val="000000"/>
                <w:sz w:val="20"/>
                <w:szCs w:val="20"/>
              </w:rPr>
              <w:t>Новоселски М. Т., Виж Танчева Л. П. и др. ...........266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кимото М., Виж Нишикава Н. и др. .....................317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наши К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Виж Нишикава Н. и др. .........................317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,Italic;MS Mincho" w:cs="Times New Roman" w:ascii="Times New Roman" w:hAnsi="Times New Roman"/>
                <w:iCs/>
                <w:color w:val="000000"/>
                <w:sz w:val="20"/>
                <w:szCs w:val="20"/>
              </w:rPr>
              <w:t>Пайпанова Т., Виж Дзимбова ..................................246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,Italic;MS Mincho" w:cs="Times New Roman" w:ascii="Times New Roman" w:hAnsi="Times New Roman"/>
                <w:iCs/>
                <w:color w:val="000000"/>
                <w:sz w:val="20"/>
                <w:szCs w:val="20"/>
              </w:rPr>
              <w:t>Пайпанова Т.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,Italic;MS Mincho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Виж Панчева С. С. и др. ..............222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анайотова Св. С., Виж Маринова Е. М. и др. ........63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7" w:hanging="567"/>
              <w:jc w:val="both"/>
              <w:rPr/>
            </w:pPr>
            <w:r>
              <w:rPr>
                <w:rFonts w:eastAsia="Times New Roman,Italic;MS Mincho" w:cs="Times New Roman" w:ascii="Times New Roman" w:hAnsi="Times New Roman"/>
                <w:iCs/>
                <w:color w:val="000000"/>
                <w:sz w:val="20"/>
                <w:szCs w:val="20"/>
              </w:rPr>
              <w:t>Панчева С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.</w:t>
            </w:r>
            <w:r>
              <w:rPr>
                <w:rFonts w:eastAsia="Times New Roman,Italic;MS Mincho" w:cs="Times New Roman" w:ascii="Times New Roman" w:hAnsi="Times New Roman"/>
                <w:iCs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., </w:t>
            </w:r>
            <w:r>
              <w:rPr>
                <w:rFonts w:eastAsia="Times New Roman,Italic;MS Mincho" w:cs="Times New Roman" w:ascii="Times New Roman" w:hAnsi="Times New Roman"/>
                <w:iCs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.</w:t>
            </w:r>
            <w:r>
              <w:rPr>
                <w:rFonts w:eastAsia="Times New Roman,Italic;MS Mincho" w:cs="Times New Roman" w:ascii="Times New Roman" w:hAnsi="Times New Roman"/>
                <w:iCs/>
                <w:color w:val="000000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 New Roman,Italic;MS Mincho" w:cs="Times New Roman" w:ascii="Times New Roman" w:hAnsi="Times New Roman"/>
                <w:iCs/>
                <w:color w:val="000000"/>
                <w:sz w:val="20"/>
                <w:szCs w:val="20"/>
              </w:rPr>
              <w:t>Калаузка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Times New Roman,Italic;MS Mincho" w:cs="Times New Roman" w:ascii="Times New Roman" w:hAnsi="Times New Roman"/>
                <w:iCs/>
                <w:color w:val="00000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.</w:t>
            </w:r>
            <w:r>
              <w:rPr>
                <w:rFonts w:eastAsia="Times New Roman,Italic;MS Mincho" w:cs="Times New Roman" w:ascii="Times New Roman" w:hAnsi="Times New Roman"/>
                <w:iCs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 New Roman,Italic;MS Mincho" w:cs="Times New Roman" w:ascii="Times New Roman" w:hAnsi="Times New Roman"/>
                <w:iCs/>
                <w:color w:val="000000"/>
                <w:sz w:val="20"/>
                <w:szCs w:val="20"/>
              </w:rPr>
              <w:t>Йовчева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Times New Roman,Italic;MS Mincho" w:cs="Times New Roman" w:ascii="Times New Roman" w:hAnsi="Times New Roman"/>
                <w:iCs/>
                <w:color w:val="00000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.</w:t>
            </w:r>
            <w:r>
              <w:rPr>
                <w:rFonts w:eastAsia="Times New Roman,Italic;MS Mincho" w:cs="Times New Roman" w:ascii="Times New Roman" w:hAnsi="Times New Roman"/>
                <w:iCs/>
                <w:color w:val="00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 New Roman,Italic;MS Mincho" w:cs="Times New Roman" w:ascii="Times New Roman" w:hAnsi="Times New Roman"/>
                <w:iCs/>
                <w:color w:val="000000"/>
                <w:sz w:val="20"/>
                <w:szCs w:val="20"/>
              </w:rPr>
              <w:t>Дзимбова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Times New Roman,Italic;MS Mincho" w:cs="Times New Roman" w:ascii="Times New Roman" w:hAnsi="Times New Roman"/>
                <w:iCs/>
                <w:color w:val="00000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.</w:t>
            </w:r>
            <w:r>
              <w:rPr>
                <w:rFonts w:eastAsia="Times New Roman,Italic;MS Mincho" w:cs="Times New Roman" w:ascii="Times New Roman" w:hAnsi="Times New Roman"/>
                <w:iCs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 New Roman,Italic;MS Mincho" w:cs="Times New Roman" w:ascii="Times New Roman" w:hAnsi="Times New Roman"/>
                <w:iCs/>
                <w:color w:val="000000"/>
                <w:sz w:val="20"/>
                <w:szCs w:val="20"/>
              </w:rPr>
              <w:t>Попгеоргиева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,</w:t>
            </w:r>
            <w:r>
              <w:rPr>
                <w:rFonts w:eastAsia="Times New Roman,Italic;MS Mincho" w:cs="Times New Roman" w:ascii="Times New Roman" w:hAnsi="Times New Roman"/>
                <w:iCs/>
                <w:color w:val="000000"/>
                <w:sz w:val="20"/>
                <w:szCs w:val="20"/>
              </w:rPr>
              <w:t>Т. Т.И. Пайпано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Нови S-амиди на цистеиновата киселина, заместени всулфонамидната група. Синтез и модификации..................................222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ев Г.А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ж Цибранска И. Х. и др. ......................69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чев И.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ж Дянков С. и др. ..............................406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,Italic;MS Mincho" w:cs="Times New Roman" w:ascii="Times New Roman" w:hAnsi="Times New Roman"/>
                <w:iCs/>
                <w:color w:val="000000"/>
                <w:sz w:val="20"/>
                <w:szCs w:val="20"/>
              </w:rPr>
              <w:t>Пенчева Н., Виж Дзимбова ......................................246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ерифанова-Немска М.,  Виж Николова Кр., и др. .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есиан Н. Н., Виж Гариб А. и др. .............................19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,Italic;MS Mincho" w:cs="Times New Roman" w:ascii="Times New Roman" w:hAnsi="Times New Roman"/>
                <w:iCs/>
                <w:color w:val="000000"/>
                <w:sz w:val="20"/>
                <w:szCs w:val="20"/>
              </w:rPr>
              <w:t>Песина Ф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,Italic;MS Mincho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Виж Калфин Р. и др. .............................251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Песян Н. Н.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иж Гариб А. и др. .............................12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,Italic;MS Mincho" w:cs="Times New Roman" w:ascii="Times New Roman" w:hAnsi="Times New Roman"/>
                <w:iCs/>
                <w:color w:val="000000"/>
                <w:sz w:val="20"/>
                <w:szCs w:val="20"/>
              </w:rPr>
              <w:t>Петков В. В., Виж Танчева Л. П. И др. ...................266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етров А.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иж Генчева Г.  и др. ..............................56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Н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ж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рипою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A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. ......................163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Б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ж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рипою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A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. .....................163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трова М., М. Георгиева, Ек. Добрева, Г. Авдее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езелектродно отлагане на нанодисперсни метални покрития върху тъкани ....................98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Петрова П., Виж Плачкова-Петрова Д. и др. .........215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Петрова-Кнутсон П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., Виж Арпаджян С. и др. ........306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7" w:hanging="567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Плачкова-Петрова Д., П. Петрова, Ст. Милошев, Хр. Новаков, Оптимизация на реакционните условия за синтез на C-тетраметилкаликс[4]-резорцинарени................................................215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ол-Ернандес Е.,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 Виж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игероа-Валверде Л. .......143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,Italic;MS Mincho" w:cs="Times New Roman" w:ascii="Times New Roman" w:hAnsi="Times New Roman"/>
                <w:iCs/>
                <w:color w:val="000000"/>
                <w:sz w:val="20"/>
                <w:szCs w:val="20"/>
              </w:rPr>
              <w:t>Попгеоргиева Е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.</w:t>
            </w:r>
            <w:r>
              <w:rPr>
                <w:rFonts w:eastAsia="Times New Roman,Italic;MS Mincho" w:cs="Times New Roman" w:ascii="Times New Roman" w:hAnsi="Times New Roman"/>
                <w:iCs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.,</w:t>
            </w:r>
            <w:r>
              <w:rPr>
                <w:rFonts w:eastAsia="Times New Roman,Italic;MS Mincho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Виж Панчева С. С. и др. .........222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Раджендран С., Виж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жонсирани В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, и др. …..........51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Райкова Г., Виж Владикова Д. и др. ………............370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йкова Г., Виж Йонашку А. М. и др. ....................398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кова Г., М. Кръпчанска, И. Генов, Ж. Кабоч, Л. Комбемел, А. Торел, А. Чесно, Д. Владикова, З. Стойнов, Импедансно изследване на свойствата на BaC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0.8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0.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-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водороден проводник в горивни клет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……….………394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Italic;MS Mincho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,Italic;MS Mincho" w:cs="Times New Roman" w:ascii="Times New Roman" w:hAnsi="Times New Roman"/>
                <w:iCs/>
                <w:color w:val="000000"/>
                <w:sz w:val="20"/>
                <w:szCs w:val="20"/>
              </w:rPr>
              <w:t>Райкова Р.Н., Виж Даналев Д. Л. и др. ...................241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ат М.С., Х.М.А. Кила, А. Ел-Маграби, М.И. Ел-Сайед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ктроскопски и термични изследвания на периленови комплекси с пренос на заряд.................................................82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ошан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 xml:space="preserve"> 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иж Гариб А. и др. ...............................12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ошан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 xml:space="preserve"> 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иж Гариб А. и др. ..............................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17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bg-BG"/>
              </w:rPr>
              <w:t xml:space="preserve">Сае-Ма Н.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bg-BG"/>
              </w:rPr>
              <w:t>Виж Чемчуен С. и др. ...........................91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бу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A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ж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рипою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A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. ........................163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 w:eastAsia="ja-JP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ja-JP"/>
              </w:rPr>
              <w:t>Сатябам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ja-JP"/>
              </w:rPr>
              <w:t xml:space="preserve"> Дж., Виж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ja-JP"/>
              </w:rPr>
              <w:t>Джонсирани В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ja-JP"/>
              </w:rPr>
              <w:t>, и др. …............51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,Italic;MS Mincho" w:cs="Times New Roman" w:ascii="Times New Roman" w:hAnsi="Times New Roman"/>
                <w:iCs/>
                <w:color w:val="000000"/>
                <w:sz w:val="20"/>
                <w:szCs w:val="20"/>
              </w:rPr>
              <w:t>Сгарали Дж., Виж Калфин Р. и др. ..........................251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еизова К. А., Виж Маринова Е. М. и др. ................63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тару К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ж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рипою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A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. ....................163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айков Ст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., Виж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Чолаков Г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. и др. .................40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eastAsia="Times New Roman,Italic;MS Mincho" w:cs="Times New Roman" w:ascii="Times New Roman" w:hAnsi="Times New Roman"/>
                <w:iCs/>
                <w:color w:val="000000"/>
                <w:sz w:val="20"/>
                <w:szCs w:val="20"/>
              </w:rPr>
              <w:t>Стайкова С. Ц., Б. Д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 New Roman,Italic;MS Mincho" w:cs="Times New Roman" w:ascii="Times New Roman" w:hAnsi="Times New Roman"/>
                <w:iCs/>
                <w:color w:val="000000"/>
                <w:sz w:val="20"/>
                <w:szCs w:val="20"/>
              </w:rPr>
              <w:t>Михайлова, И. Г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 New Roman,Italic;MS Mincho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Гошев, Д. В. Веселинова, Л.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T</w:t>
            </w:r>
            <w:r>
              <w:rPr>
                <w:rFonts w:eastAsia="Times New Roman,Italic;MS Mincho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. Везенков,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E</w:t>
            </w:r>
            <w:r>
              <w:rPr>
                <w:rFonts w:eastAsia="Times New Roman,Italic;MS Mincho" w:cs="Times New Roman" w:ascii="Times New Roman" w:hAnsi="Times New Roman"/>
                <w:iCs/>
                <w:color w:val="000000"/>
                <w:sz w:val="20"/>
                <w:szCs w:val="20"/>
              </w:rPr>
              <w:t>.Д. Найденова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тиоксидантен капацитет на нови аналози на октреотид..........................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==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...........................237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мболова Ир.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Виж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енов Кр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. и др. .....................147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анулов К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Виж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Чолаков Г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. и др. .................40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,Italic;MS Mincho" w:cs="Times New Roman" w:ascii="Times New Roman" w:hAnsi="Times New Roman"/>
                <w:iCs/>
                <w:color w:val="000000"/>
                <w:sz w:val="20"/>
                <w:szCs w:val="20"/>
              </w:rPr>
              <w:t>Станчева С. Л., Виж Танчева Л. П. И др. ...............266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Стойнов З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Виж Владикова Д. и др. ……………..370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нов З.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Виж Райкова Г. и др. …………......….394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,Italic;MS Mincho" w:cs="Times New Roman" w:ascii="Times New Roman" w:hAnsi="Times New Roman"/>
                <w:iCs/>
                <w:color w:val="000000"/>
                <w:sz w:val="20"/>
                <w:szCs w:val="20"/>
              </w:rPr>
              <w:t>Стоянова В.С., Виж Даналев Д. Л. и др. .................241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ури М.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равнение между четири уравнения на състоянието за предсказване на зависимостите на параметрите на средните ефективни потенциали на метан от температурата и плътността….....................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.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..............………..25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урие К., Виж Чемчуен С. и др. ........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......................91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хеерен Я. В., Виж Гариб А. и др. ............................19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хеерен Я. В., Виж Гариб А. и др. ..........................121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бра-Патерно П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ж Дянков С. и др. ...............406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7" w:hanging="567"/>
              <w:jc w:val="both"/>
              <w:rPr/>
            </w:pPr>
            <w:r>
              <w:rPr>
                <w:rFonts w:eastAsia="Times New Roman,Italic;MS Mincho" w:cs="Times New Roman" w:ascii="Times New Roman" w:hAnsi="Times New Roman"/>
                <w:iCs/>
                <w:color w:val="000000"/>
                <w:sz w:val="20"/>
                <w:szCs w:val="20"/>
              </w:rPr>
              <w:t>Танчева Л. П., Е. Н. Енчева, Д. С. Цекова, Л. Г. Алова, С. Л. Станчева, В. В. Петков, М. Т. Новоселски, Р. Ц. Клисур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Нови L-валинови пептидомиметици като потенциални невро-фармакологични агенти ................................266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Тас Е.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иж Килич А. и др. ......................................298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досиев Д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ж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рипою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A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. ................163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лковски Б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ж Цибранска И. Х. и др. ..............69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Italic;MS Mincho"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Толекова А. Н.,</w:t>
            </w:r>
            <w:r>
              <w:rPr>
                <w:rFonts w:eastAsia="Times New Roman,Italic;MS Mincho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Виж</w:t>
            </w:r>
            <w:r>
              <w:rPr>
                <w:rFonts w:eastAsia="Times New Roman,Italic;MS Mincho"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 xml:space="preserve"> Хаджибожева П. В.</w:t>
            </w:r>
            <w:r>
              <w:rPr>
                <w:rFonts w:eastAsia="Times New Roman,Italic;MS Mincho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и др. .....257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рел А.,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>Виж Владикова Д. и др. …………….......370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ел А.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Виж Райкова Г. и др. ……….......…...….394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en-GB"/>
              </w:rPr>
              <w:t>To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en-GB"/>
              </w:rPr>
              <w:t>e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en-GB"/>
              </w:rPr>
              <w:t>a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 xml:space="preserve">., Виж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Чолаков Г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Ст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. и др. ..................40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Тоцева И. Р.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Виж Маринова Е. М. и др. ..................63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мбле М.-Л., Д. Ге, А. Лазиа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инамично импедансно изследване на окислението на етанол върху поликристална платина .........337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зунова Г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иж Николова Кр., и др. ......................30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атанаср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.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иж Чемчуен  С. и др. ......................91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игероа-Валверде Л.,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иас-Седильо,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E.Гарсиа-Сервера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Лесна синтеза на производно на индол-дихидротестостерон сукцината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……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.86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Фигероа-Валверде Л., Ф. Диас-Седильо, М. Лопес-Рамос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Гарсиа-Сервера, Е. Поол-Ернандес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нтиз и дизайн на прогестерон-алкинови производни.............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,Italic;MS Mincho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Фил Б.А., А.Е. Йилмаз, Р. Бонджукджуоолу, С. Баяр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траняване на двувалентни йони на тежки метали от водни разтвори със синтетична йонообменна смола Dowex HCR-S...............207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Хавезов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 И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 Виж Генчева Г.  и др. .............................56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Хаджара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Бииви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 Н.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Виж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жонсирани В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, и др. …....51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eastAsia="Times New Roman,Italic;MS Mincho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Хаджибожева П. В., Ц. К. Георгиев, Р.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E. </w:t>
            </w:r>
            <w:r>
              <w:rPr>
                <w:rFonts w:eastAsia="Times New Roman,Italic;MS Mincho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Калфин, А. Н. Толеков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фекти на Ангиотензин II и Вазопресин върху съкратителната активност на изолирани тъканни ивици от пикочен мехур и ректум на плъх ……....................................257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та А., Виж Мобинихаледи А., и др. .................126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ан С.Х., Виж Шелар А. С. и др. ...........................179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ари Праса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., Виж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катеша М. А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др. ........158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санейн Т.Ф., Б. Куманов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вукомпонентна адсорбция на основни багрила върху пшеничена слама...........................................138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нков И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ж Дянков С. и др. .............................406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рват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Радошевич В., К. Магдич, К. Квасте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ределяне параметрите на импедансните спектри на </w:t>
            </w: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val="en-US"/>
              </w:rPr>
              <w:t>gc</w:t>
            </w: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val="en-US"/>
              </w:rPr>
              <w:t>so</w:t>
            </w: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лектрод: проби и грешки ............................................................363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Italic;MS Mincho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Хоши М., Виж Нишикава Н. и др. ..........................317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,Italic;MS Mincho" w:cs="Times New Roman" w:ascii="Times New Roman" w:hAnsi="Times New Roman"/>
                <w:iCs/>
                <w:color w:val="000000"/>
                <w:sz w:val="20"/>
                <w:szCs w:val="20"/>
              </w:rPr>
              <w:t>Христо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,Italic;MS Mincho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Б.Х., Виж Даналев Д. Л. и др. ................241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Цекова K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., Виж Арпаджян С. и др. .........................306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,Italic;MS Mincho" w:cs="Times New Roman" w:ascii="Times New Roman" w:hAnsi="Times New Roman"/>
                <w:iCs/>
                <w:color w:val="000000"/>
                <w:sz w:val="20"/>
                <w:szCs w:val="20"/>
              </w:rPr>
              <w:t>Цекова Д. С., Виж Танчева Л. П. и др. ....................266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7" w:hanging="567"/>
              <w:jc w:val="both"/>
              <w:rPr/>
            </w:pPr>
            <w:r>
              <w:rPr>
                <w:rFonts w:eastAsia="Times New Roman,Italic;MS Mincho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Цекова Д. С.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стализация на Тауматин във висяща капка и в тънък слой чрез прилагане на парно дифузионния метод........................271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бранска И. Х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. Тилковс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А. Пее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 Джамбери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 Гарсиа-Валс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нетика на масопренасянето на биологично-активни вещества от прополис......................................69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царски Б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иж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рипою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A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. ................163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7" w:hanging="567"/>
              <w:jc w:val="both"/>
              <w:rPr/>
            </w:pPr>
            <w:r>
              <w:rPr>
                <w:rFonts w:eastAsia="Times New Roman,Italic;MS Mincho" w:cs="Times New Roman" w:ascii="Times New Roman" w:hAnsi="Times New Roman"/>
                <w:iCs/>
                <w:color w:val="000000"/>
                <w:sz w:val="20"/>
                <w:szCs w:val="20"/>
              </w:rPr>
              <w:t>Чапкънов А. Г., Б. Б. Ивано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Структурно и спектроскопско охарактеризиране на 2-амино-3, 5-дибромопиридин.....................................220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,Italic;MS Mincho" w:cs="Times New Roman" w:ascii="Times New Roman" w:hAnsi="Times New Roman"/>
                <w:iCs/>
                <w:color w:val="000000"/>
                <w:sz w:val="20"/>
                <w:szCs w:val="20"/>
              </w:rPr>
              <w:t>Чапкънов А. Г., Т. А. Дзимбова, Б. Б. Ивано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Синтез и ИЧ-ЛД спектрално определяне на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ацетил аминокиселинни производни............228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Чемчуен С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У.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Лимсангкас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В. Нетовораракса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, С. Фатанаср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, Н. Сае-Ма, К. Сурие, Нов катализатор от волфрам върху 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 w:eastAsia="bg-BG"/>
              </w:rPr>
              <w:t>Si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 w:eastAsia="bg-BG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 w:eastAsia="bg-BG"/>
              </w:rPr>
              <w:t>Ti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 w:eastAsia="bg-BG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метатез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  <w:t xml:space="preserve"> на етен и 2-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утен...............................91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но А.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Виж Владикова Д. и др. …………....…..370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сно А.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Виж Райкова Г. и др. …….......……...….394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рипою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A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нцарски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атару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трова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, T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динова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, A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рбу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досиев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тров, Въглеродни материали на основата 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о-неорганични полимерни нано-композитни прекурсори ..............................163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Чолаков 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  <w:t xml:space="preserve">.,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bg-BG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bg-BG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bg-BG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Яне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тайко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Станулов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  <w:t>Физическа стабилност на детонационни нанодиаманти в течни смазочни материали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……………….....40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ани Х., Виж и др. Ашрафи А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 ......................130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атзаде С.М., Виж Мобинихаледи А. и др. ..</w:t>
            </w:r>
            <w:r>
              <w:rPr>
                <w:rFonts w:cs="Times New Roman" w:ascii="Times New Roman" w:hAnsi="Times New Roman"/>
              </w:rPr>
              <w:t xml:space="preserve"> 126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лар 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.Р. Ахе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С.Р. Кучекар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.Х. Хан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кстракционно спектрофотометрично определяне на палад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) с о-метил-фенилкарбамид в синтетични среди.............179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почка М.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Виж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енов Кр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. и др. ..........................147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Юсефи-Азари Х., А.Р. Ашрафи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числя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екс на мицелоподобни хирални дендримери ....................................................309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Янев Ст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., Виж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Чолаков Г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. и др. ......................40</w:t>
            </w:r>
          </w:p>
        </w:tc>
      </w:tr>
    </w:tbl>
    <w:p>
      <w:pPr>
        <w:pStyle w:val="Normal"/>
        <w:tabs>
          <w:tab w:val="clear" w:pos="709"/>
          <w:tab w:val="left" w:pos="766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66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66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66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МЕТЕН УКАЗАТЕЛ</w:t>
      </w:r>
    </w:p>
    <w:p>
      <w:pPr>
        <w:pStyle w:val="Normal"/>
        <w:tabs>
          <w:tab w:val="clear" w:pos="709"/>
          <w:tab w:val="left" w:pos="7668" w:leader="none"/>
        </w:tabs>
        <w:spacing w:lineRule="auto" w:line="240" w:before="0" w:after="0"/>
        <w:ind w:right="-28" w:hanging="0"/>
        <w:rPr>
          <w:rFonts w:ascii="Times New Roman" w:hAnsi="Times New Roman" w:cs="Times New Roman"/>
          <w:sz w:val="20"/>
          <w:szCs w:val="20"/>
          <w:highlight w:val="cyan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cyan"/>
          <w:lang w:val="en-US"/>
        </w:rPr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  <w:highlight w:val="cyan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cyan"/>
          <w:lang w:val="ru-RU"/>
        </w:rPr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4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</w:tblGrid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1,8-нафталин...........................................................298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GB"/>
              </w:rPr>
              <w:t xml:space="preserve">2-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(2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GB"/>
              </w:rPr>
              <w:t>хидроксиетил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) пиперидин.............................317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GB"/>
              </w:rPr>
              <w:t>2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GB"/>
              </w:rPr>
              <w:t>хидроксиметил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) пиперидин...............................317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tabs>
                <w:tab w:val="clear" w:pos="709"/>
                <w:tab w:val="left" w:pos="76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амино-3, 5-дибромопириди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….220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тен......................................................................91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-нитрозо-1-нафтол................................................56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треметил-силил-спир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[4,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] алк-6-ени.............158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aC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0.8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0.1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3-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.....................................................394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C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) 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C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) комплекси.........................................298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етраметилкаликс[4]-резорцинарени......….…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5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wex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C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…207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  <w:lang w:val="en-US"/>
              </w:rPr>
              <w:t>gc</w:t>
            </w: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лектрод................................................363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-валинови пептидомиметиц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266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цетил аминокиселинни производн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8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yssl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ов катализатор .......................................19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yssl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ова ниселина</w:t>
            </w: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19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амид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………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2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сорбция................................................................406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онафтолови производни.....................................73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кален разтвор......................................................382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на спектри...................................................388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tabs>
                <w:tab w:val="clear" w:pos="709"/>
                <w:tab w:val="left" w:pos="76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нгиотензи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7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tabs>
                <w:tab w:val="clear" w:pos="709"/>
                <w:tab w:val="left" w:pos="7668" w:leader="none"/>
              </w:tabs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оксидантен капацитет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/>
              </w:rPr>
              <w:t>…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.................................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/>
              </w:rPr>
              <w:t>237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асиметричн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тетрадентат комплекси.....................298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-електродно отлагане..........................................98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амидазол..........................................................73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биологична активност............................................126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чно-активни вещества...............................69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tabs>
                <w:tab w:val="clear" w:pos="709"/>
                <w:tab w:val="left" w:pos="76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зопреси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…………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7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tabs>
                <w:tab w:val="clear" w:pos="709"/>
                <w:tab w:val="left" w:pos="76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заимодействието лиганд-рецептор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6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оефективния метален Intalox пълнеж............288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tabs>
                <w:tab w:val="clear" w:pos="709"/>
                <w:tab w:val="left" w:pos="76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яща кап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…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1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дни разтвори..................................................187, 207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дороден проводник..............................................394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фрам...................................................................91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ъглеродни материали..........................................163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ривни елементи...................................................382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ривни клетки..................................................394, 398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войно-мембранна горивна клетка.......................370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увалентни йон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7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компонентна адсорбция...................................138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лта-опиоиден рецеп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…..246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дримери.............................................................130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онационни нанодиаманти..................................40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енил-метилови етери .......................................19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узионния мето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…..271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логично съвместими катализатори..................117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ктрофотометрично определяне..........................179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лектромагнитна вълнова защита..........................171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лектрохимичен анализ..........................................398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лектрохимична импедансна спектроскопия...............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...............................................................332, 345, 355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кефалинови аналоз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.246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танол......................................................................337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тен...........................................................................91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елезобетони..........................................................332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желязо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)................................................................306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желязо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)...............................................................306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лена аналитична химия.......................................10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лени” катализатори...........................................117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делски почви....................................................154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звличане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)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.......................187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олирани тъканни ивиц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7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о-пропил-бензонитрили......................................313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числя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екс........................................309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педанс..................................................................388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педансен подход................................................370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педансни спектри.................................................363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педансно изследване....................................337, 394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ек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dmak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130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708" w:top="1134" w:footer="708" w:bottom="1134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4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</w:tblGrid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ол-дихидротестостерон сукцинат.....................86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теркалацията на водород...................................355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интерлевкин-8............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...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61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хибиращо действие.............................................51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онообменна смол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…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207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хем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1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исхемия-реперфузия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61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Ч-ЛД спектрално определян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8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к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[4]пироли.....................................................117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ализатор..........................................................91, 126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алитична синтеза...............................................19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кетони......................................................................317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етика на масопренасянето................................69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ноптилолит..................................................147, 187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нни апарати.....................................................288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пютърно моделиран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6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GB"/>
              </w:rPr>
              <w:t>кондензаци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............................................................317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центриране........................................................56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зионна защита..................................................323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стализац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…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1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карствени молекул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…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1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tabs>
                <w:tab w:val="clear" w:pos="709"/>
                <w:tab w:val="left" w:pos="76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ганд-рецептор........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6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гноцелулоза.........................................................171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ящи бои.......................................................323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ршрут за синтез................................................158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меден нитрат.............................................................126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ден сулфид.............................................................171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мбранно проникващи пептид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…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1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етан.......................................................................25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теза....................................................................91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кроструктурно характеризиране.......................332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миокард.......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.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.261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целоподобни хирални дендримери...................309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делиран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..........................................................406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делна електрическа схема...................................345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дификац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…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2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нодисперсни метални покрития............................98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режение..............................................................345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фто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[2,3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] имидазоли...........................................126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вропептид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1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рофармакологични агенти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……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6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ковъглеродна стомана.......................................323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сление..................................................................337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слителни промени.............................................63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GB"/>
              </w:rPr>
              <w:t>оксазолидин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............................................................317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реотид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/>
              </w:rPr>
              <w:t>………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..............................................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/>
              </w:rPr>
              <w:t>…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/>
              </w:rPr>
              <w:t>237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-метил-фенилкарбамид.........................................179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определяне на разтворените химични форми........306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изац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……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5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тични методи.......................................................30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о-неорганични прекурсори ........................163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и багрила.....................................................138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татъчен карбамид................................................154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криване на примеси............................................30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-хидробензоева киселина.....................................406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алад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)................................................................179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лдиеви фолиа.......................................................355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араметри...............................................................25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о дифузионния мето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…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1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птид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1, 261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птидомиметиц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….266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ленови комплекси............................................82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кочен меху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…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1, 257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мъ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ААС определяне..................................56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лътност..................................................................25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ожка................................................................19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полево пробовземане..............................................306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анилинова основа...........................................323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кристална платина..........................................337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имерен електролит............................................382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имери..................................................................406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имерни композити............................................171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мерни нанокомпозитни прекурсори.............163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едсказване на зависимости.................................25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прекондиция на миокарда..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.....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1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нос на заряд.......................................................82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ходна функция...................................................388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би и грешки......................................................363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естерон-алкинови производни.........................143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олис.................................................................69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шеничена слама....................................................138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стителн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сла..................................................30, 63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кционни услов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….215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дукция на кислород.............................................382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ктум на плъ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.257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перфу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1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циклируеми катализатори............................117, 121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салицилалдехиди....................................................298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салицилалдиминови комплекси..............................298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ръхкритичен въглероден диоксид......................406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лективно амоксидиране........................................313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ициев диоксид...................................................19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синте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.........................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.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.215, 222, 228, 241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еза........................................................117, 121, 126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интетични среди.....................................................179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из и дизайн.......................................................143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истем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Z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ru-RU"/>
              </w:rPr>
              <w:t>2+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малахитово зелено..........................51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леди 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u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ъв води...................56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ънчогледово масло..............................................30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ктрално определян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228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ктроскопски изследвания..................................82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ктроскопско охарактеризиран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…….220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ей пиролиза.......................................................147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бро.....................................................................147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редни ефективни потенциали...............................25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и температури................................................398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о охарактеризиране………..................…220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лфонамидна групп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2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ъкратителната активнос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7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умати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271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фтомерия.............................................................73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ърдo-оксидни електролитни материали.............398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жки метал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………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7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 на пържене........................................63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мпературата.........................................................25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чни изследвания............................................82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GB"/>
              </w:rPr>
              <w:t>тетрахидрооксазин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.................................................317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чни смазочни материали.....................................40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ъкани........................................................................98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ъканни ивиц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7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ънък сл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……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1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реждане на пикочния меху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1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равнения на състоянието......................................25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о-химични свойства......................................147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ческа стабилност.............................................40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етерогенни катализатори.....................................121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етеро-поликисилини.............................................121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ибридни молекул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…241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дравлично съпротивление..................................288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икловератрилен.....................................................121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истеинова кисели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…222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ест и седем атомни пръстени.............................158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668" w:leader="none"/>
        </w:tabs>
        <w:spacing w:lineRule="auto" w:line="240" w:before="0" w:after="0"/>
        <w:ind w:right="-7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  <w:t>41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  <w:t>41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CCJournal"/>
      <w:rPr/>
    </w:pPr>
    <w:r>
      <w:rPr/>
      <w:t>Bulgarian Chemical Communications, Volume 4</w:t>
    </w:r>
    <w:r>
      <w:rPr>
        <w:lang w:val="bg-BG"/>
      </w:rPr>
      <w:t>4</w:t>
    </w:r>
    <w:r>
      <w:rPr/>
      <w:t xml:space="preserve">, Number </w:t>
    </w:r>
    <w:r>
      <w:rPr>
        <w:lang w:val="bg-BG"/>
      </w:rPr>
      <w:t>4</w:t>
    </w:r>
    <w:r>
      <w:rPr>
        <w:lang w:val="en-US"/>
      </w:rPr>
      <w:t>,</w:t>
    </w:r>
    <w:r>
      <w:rPr/>
      <w:t xml:space="preserve"> 20</w:t>
    </w:r>
    <w:r>
      <w:rPr>
        <w:lang w:val="bg-BG"/>
      </w:rPr>
      <w:t>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spacing w:lineRule="atLeast" w:line="434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caps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34" w:before="120" w:after="60"/>
      <w:ind w:firstLine="720"/>
      <w:jc w:val="both"/>
      <w:outlineLvl w:val="1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34" w:before="0" w:after="0"/>
      <w:ind w:firstLine="72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caps/>
      <w:kern w:val="2"/>
      <w:sz w:val="32"/>
      <w:szCs w:val="20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Долен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i/>
      <w:sz w:val="18"/>
      <w:szCs w:val="20"/>
    </w:rPr>
  </w:style>
  <w:style w:type="character" w:styleId="Style14">
    <w:name w:val="Основен текст Знак"/>
    <w:qFormat/>
    <w:rPr>
      <w:rFonts w:ascii="Times New Roman" w:hAnsi="Times New Roman" w:eastAsia="Times New Roman" w:cs="Times New Roman"/>
      <w:szCs w:val="20"/>
      <w:lang w:val="en-GB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под линия Знак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Shorttext">
    <w:name w:val="short_text"/>
    <w:basedOn w:val="Style11"/>
    <w:qFormat/>
    <w:rPr/>
  </w:style>
  <w:style w:type="character" w:styleId="Longtext">
    <w:name w:val="long_text"/>
    <w:basedOn w:val="Style11"/>
    <w:qFormat/>
    <w:rPr/>
  </w:style>
  <w:style w:type="character" w:styleId="Hps">
    <w:name w:val="hps"/>
    <w:basedOn w:val="Style11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A61">
    <w:name w:val="A6+1"/>
    <w:qFormat/>
    <w:rPr>
      <w:color w:val="000000"/>
      <w:sz w:val="11"/>
      <w:szCs w:val="11"/>
    </w:rPr>
  </w:style>
  <w:style w:type="character" w:styleId="A72">
    <w:name w:val="A7+2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Style1"/>
    <w:basedOn w:val="Normal"/>
    <w:qFormat/>
    <w:pPr>
      <w:pBdr>
        <w:top w:val="dotDash" w:sz="4" w:space="1" w:color="000000"/>
        <w:left w:val="dotDash" w:sz="4" w:space="4" w:color="000000"/>
        <w:bottom w:val="dotDash" w:sz="4" w:space="1" w:color="000000"/>
        <w:right w:val="dotDash" w:sz="4" w:space="4" w:color="000000"/>
      </w:pBdr>
      <w:shd w:fill="FF3300" w:val="clear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808000"/>
      <w:sz w:val="24"/>
      <w:szCs w:val="20"/>
      <w:lang w:val="en-GB"/>
    </w:rPr>
  </w:style>
  <w:style w:type="paragraph" w:styleId="CharCharCharCharCharCharCharCharCharCharCharCharCharCharCharCharCharCharCharCharChar1CharCharCharCharCharChar">
    <w:name w:val=" Char Char Char Char Char Char Char Char Char Char Char Char Char Char Char Char Char Char Char Char Char1 Char Char Char Char Char Char"/>
    <w:basedOn w:val="Normal"/>
    <w:qFormat/>
    <w:pPr>
      <w:tabs>
        <w:tab w:val="left" w:pos="709" w:leader="none"/>
      </w:tabs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24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spacing w:lineRule="atLeast" w:line="434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CCBodytext">
    <w:name w:val="BCC_Body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er">
    <w:name w:val="Header"/>
    <w:basedOn w:val="BCCBodytext"/>
    <w:pPr>
      <w:tabs>
        <w:tab w:val="clear" w:pos="709"/>
        <w:tab w:val="center" w:pos="4320" w:leader="none"/>
        <w:tab w:val="right" w:pos="8640" w:leader="none"/>
      </w:tabs>
      <w:jc w:val="center"/>
    </w:pPr>
    <w:rPr>
      <w:i/>
      <w:sz w:val="18"/>
      <w:lang w:val="en-US"/>
    </w:rPr>
  </w:style>
  <w:style w:type="paragraph" w:styleId="Style20">
    <w:name w:val="Нормален (уеб)"/>
    <w:basedOn w:val="Normal"/>
    <w:qFormat/>
    <w:pPr>
      <w:spacing w:lineRule="auto" w:line="240" w:before="280" w:after="28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CharCharCharCharCharCharCharCharCharCharCharCharCharCharCharCharCharCharCharCharChar1CharCharCharCharCharCharCharCharChar">
    <w:name w:val=" Char Char Char Char Char Char Char Char Char Char Char Char Char Char Char Char Char Char Char Char Char1 Char Char Char Char Char Char Char Char Char"/>
    <w:basedOn w:val="Normal"/>
    <w:qFormat/>
    <w:pPr>
      <w:tabs>
        <w:tab w:val="left" w:pos="709" w:leader="none"/>
      </w:tabs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24"/>
      <w:szCs w:val="20"/>
      <w:lang w:val="pl-PL"/>
    </w:rPr>
  </w:style>
  <w:style w:type="paragraph" w:styleId="9thConfCatalClub">
    <w:name w:val="9thConfCatalClub"/>
    <w:basedOn w:val="Header"/>
    <w:qFormat/>
    <w:pPr>
      <w:widowControl w:val="false"/>
      <w:jc w:val="both"/>
    </w:pPr>
    <w:rPr>
      <w:i w:val="false"/>
      <w:lang w:val="en-GB"/>
    </w:rPr>
  </w:style>
  <w:style w:type="paragraph" w:styleId="BCCAbstract">
    <w:name w:val="BCC_Abstract"/>
    <w:basedOn w:val="BCCBodytext"/>
    <w:qFormat/>
    <w:pPr>
      <w:ind w:firstLine="284"/>
      <w:jc w:val="both"/>
    </w:pPr>
    <w:rPr>
      <w:sz w:val="20"/>
    </w:rPr>
  </w:style>
  <w:style w:type="paragraph" w:styleId="BCCAffiliation">
    <w:name w:val="BCC_Affiliation"/>
    <w:basedOn w:val="BCCBodytext"/>
    <w:next w:val="BCCBodytext"/>
    <w:qFormat/>
    <w:pPr>
      <w:spacing w:before="0" w:after="120"/>
      <w:jc w:val="center"/>
    </w:pPr>
    <w:rPr>
      <w:i/>
      <w:sz w:val="20"/>
    </w:rPr>
  </w:style>
  <w:style w:type="paragraph" w:styleId="BCCAknowledgement">
    <w:name w:val="BCC_Aknowledgement"/>
    <w:basedOn w:val="BCCBodytext"/>
    <w:qFormat/>
    <w:pPr>
      <w:spacing w:before="120" w:after="0"/>
      <w:jc w:val="both"/>
    </w:pPr>
    <w:rPr>
      <w:i/>
    </w:rPr>
  </w:style>
  <w:style w:type="paragraph" w:styleId="BCCAuthIndex">
    <w:name w:val="BCC_AuthIndex"/>
    <w:basedOn w:val="Normal"/>
    <w:qFormat/>
    <w:pPr>
      <w:tabs>
        <w:tab w:val="clear" w:pos="709"/>
        <w:tab w:val="righ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814" w:leader="none"/>
        <w:tab w:val="left" w:pos="4253" w:leader="none"/>
        <w:tab w:val="right" w:pos="4649" w:leader="none"/>
      </w:tabs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BCCAuthors">
    <w:name w:val="BCC_Authors"/>
    <w:basedOn w:val="BCCBodytext"/>
    <w:next w:val="BCCBodytext"/>
    <w:qFormat/>
    <w:pPr>
      <w:keepNext w:val="true"/>
      <w:spacing w:before="0" w:after="120"/>
      <w:jc w:val="center"/>
    </w:pPr>
    <w:rPr>
      <w:sz w:val="24"/>
    </w:rPr>
  </w:style>
  <w:style w:type="paragraph" w:styleId="BCCBulAbstract">
    <w:name w:val="BCC_BulAbstract"/>
    <w:basedOn w:val="BCCBodytext"/>
    <w:qFormat/>
    <w:pPr>
      <w:ind w:firstLine="284"/>
      <w:jc w:val="both"/>
    </w:pPr>
    <w:rPr>
      <w:sz w:val="20"/>
      <w:lang w:val="bg-BG"/>
    </w:rPr>
  </w:style>
  <w:style w:type="paragraph" w:styleId="BCCBulAffiliation">
    <w:name w:val="BCC_BulAffiliation"/>
    <w:basedOn w:val="BCCAffiliation"/>
    <w:qFormat/>
    <w:pPr/>
    <w:rPr>
      <w:lang w:val="bg-BG"/>
    </w:rPr>
  </w:style>
  <w:style w:type="paragraph" w:styleId="BCCBulAuthors">
    <w:name w:val="BCC_BulAuthors"/>
    <w:basedOn w:val="BCCBodytext"/>
    <w:qFormat/>
    <w:pPr>
      <w:spacing w:before="0" w:after="120"/>
      <w:jc w:val="center"/>
    </w:pPr>
    <w:rPr>
      <w:lang w:val="bg-BG"/>
    </w:rPr>
  </w:style>
  <w:style w:type="paragraph" w:styleId="BCCDedication">
    <w:name w:val="BCC_Dedication"/>
    <w:basedOn w:val="BCCBodytext"/>
    <w:next w:val="Normal"/>
    <w:qFormat/>
    <w:pPr>
      <w:spacing w:before="120" w:after="120"/>
      <w:jc w:val="center"/>
    </w:pPr>
    <w:rPr>
      <w:sz w:val="20"/>
    </w:rPr>
  </w:style>
  <w:style w:type="paragraph" w:styleId="BCCBulDedication">
    <w:name w:val="BCC_BulDedication"/>
    <w:basedOn w:val="BCCDedication"/>
    <w:qFormat/>
    <w:pPr/>
    <w:rPr>
      <w:lang w:val="bg-BG"/>
    </w:rPr>
  </w:style>
  <w:style w:type="paragraph" w:styleId="BCCReceived">
    <w:name w:val="BCC_Received"/>
    <w:basedOn w:val="BCCBodytext"/>
    <w:next w:val="BCCAbstract"/>
    <w:qFormat/>
    <w:pPr>
      <w:spacing w:before="120" w:after="240"/>
      <w:jc w:val="center"/>
    </w:pPr>
    <w:rPr>
      <w:sz w:val="18"/>
    </w:rPr>
  </w:style>
  <w:style w:type="paragraph" w:styleId="BCCBulReceived">
    <w:name w:val="BCC_BulReceived"/>
    <w:basedOn w:val="BCCReceived"/>
    <w:next w:val="Normal"/>
    <w:qFormat/>
    <w:pPr/>
    <w:rPr>
      <w:lang w:val="bg-BG"/>
    </w:rPr>
  </w:style>
  <w:style w:type="paragraph" w:styleId="BCCBulTitle">
    <w:name w:val="BCC_BulTitle"/>
    <w:basedOn w:val="BCCBodytext"/>
    <w:next w:val="BCCBodytext"/>
    <w:qFormat/>
    <w:pPr>
      <w:spacing w:before="0" w:after="160"/>
      <w:jc w:val="center"/>
    </w:pPr>
    <w:rPr>
      <w:caps/>
      <w:lang w:val="bg-BG"/>
    </w:rPr>
  </w:style>
  <w:style w:type="paragraph" w:styleId="BCCCellCap">
    <w:name w:val="BCC_CellCap"/>
    <w:basedOn w:val="BCCBodytext"/>
    <w:next w:val="BCCBodytext"/>
    <w:qFormat/>
    <w:pPr>
      <w:spacing w:before="40" w:after="40"/>
      <w:jc w:val="center"/>
    </w:pPr>
    <w:rPr>
      <w:sz w:val="18"/>
    </w:rPr>
  </w:style>
  <w:style w:type="paragraph" w:styleId="BCCContents">
    <w:name w:val="BCC_Contents"/>
    <w:basedOn w:val="Normal"/>
    <w:qFormat/>
    <w:pPr>
      <w:spacing w:lineRule="auto" w:line="240" w:before="0" w:after="0"/>
      <w:ind w:left="680" w:hanging="68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BCCCopyright">
    <w:name w:val="BCC_Copyright"/>
    <w:basedOn w:val="BCCBodytext"/>
    <w:next w:val="BCCBodytext"/>
    <w:qFormat/>
    <w:pPr/>
    <w:rPr>
      <w:sz w:val="18"/>
    </w:rPr>
  </w:style>
  <w:style w:type="paragraph" w:styleId="BCCCorrAuth">
    <w:name w:val="BCC_CorrAuth"/>
    <w:basedOn w:val="BCCAbstract"/>
    <w:qFormat/>
    <w:pPr>
      <w:pBdr>
        <w:top w:val="single" w:sz="6" w:space="3" w:color="000000"/>
      </w:pBdr>
      <w:spacing w:before="120" w:after="0"/>
      <w:ind w:hanging="0"/>
      <w:jc w:val="left"/>
    </w:pPr>
    <w:rPr>
      <w:i/>
      <w:sz w:val="18"/>
    </w:rPr>
  </w:style>
  <w:style w:type="paragraph" w:styleId="BCCCorrAuthor">
    <w:name w:val="BCC_CorrAuthor"/>
    <w:basedOn w:val="BCCBodytext"/>
    <w:next w:val="BCCBodytext"/>
    <w:qFormat/>
    <w:pPr>
      <w:pBdr>
        <w:top w:val="single" w:sz="4" w:space="3" w:color="000000"/>
      </w:pBdr>
      <w:tabs>
        <w:tab w:val="clear" w:pos="709"/>
        <w:tab w:val="left" w:pos="340" w:leader="none"/>
        <w:tab w:val="left" w:pos="454" w:leader="none"/>
        <w:tab w:val="left" w:pos="567" w:leader="none"/>
        <w:tab w:val="left" w:pos="851" w:leader="none"/>
        <w:tab w:val="left" w:pos="1361" w:leader="none"/>
        <w:tab w:val="left" w:pos="1814" w:leader="none"/>
      </w:tabs>
      <w:spacing w:before="120" w:after="0"/>
    </w:pPr>
    <w:rPr>
      <w:sz w:val="18"/>
    </w:rPr>
  </w:style>
  <w:style w:type="paragraph" w:styleId="BCCCurrentTitle">
    <w:name w:val="BCC_Current Title"/>
    <w:basedOn w:val="Normal"/>
    <w:qFormat/>
    <w:pPr>
      <w:tabs>
        <w:tab w:val="clear" w:pos="709"/>
        <w:tab w:val="left" w:pos="340" w:leader="none"/>
        <w:tab w:val="left" w:pos="454" w:leader="none"/>
        <w:tab w:val="left" w:pos="567" w:leader="none"/>
        <w:tab w:val="left" w:pos="851" w:leader="none"/>
        <w:tab w:val="left" w:pos="1361" w:leader="none"/>
        <w:tab w:val="left" w:pos="1814" w:leader="none"/>
      </w:tabs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i/>
      <w:sz w:val="18"/>
      <w:szCs w:val="20"/>
      <w:lang w:val="en-GB"/>
    </w:rPr>
  </w:style>
  <w:style w:type="paragraph" w:styleId="BCCEquation">
    <w:name w:val="BCC_Equation"/>
    <w:basedOn w:val="BCCBodytext"/>
    <w:next w:val="Normal"/>
    <w:qFormat/>
    <w:pPr>
      <w:spacing w:before="120" w:after="120"/>
      <w:jc w:val="right"/>
    </w:pPr>
    <w:rPr>
      <w:lang w:val="en-US"/>
    </w:rPr>
  </w:style>
  <w:style w:type="paragraph" w:styleId="BCCFigCaption">
    <w:name w:val="BCC_FigCaption"/>
    <w:basedOn w:val="BCCBodytext"/>
    <w:next w:val="Normal"/>
    <w:qFormat/>
    <w:pPr>
      <w:spacing w:before="60" w:after="120"/>
      <w:jc w:val="center"/>
    </w:pPr>
    <w:rPr>
      <w:sz w:val="20"/>
    </w:rPr>
  </w:style>
  <w:style w:type="paragraph" w:styleId="BCCHeading1">
    <w:name w:val="BCC_Heading1"/>
    <w:basedOn w:val="BCCBodytext"/>
    <w:qFormat/>
    <w:pPr>
      <w:spacing w:before="240" w:after="120"/>
      <w:jc w:val="center"/>
    </w:pPr>
    <w:rPr>
      <w:caps/>
    </w:rPr>
  </w:style>
  <w:style w:type="paragraph" w:styleId="BCCHeading2">
    <w:name w:val="BCC_Heading2"/>
    <w:basedOn w:val="BCCBodytext"/>
    <w:next w:val="Normal"/>
    <w:qFormat/>
    <w:pPr>
      <w:spacing w:before="120" w:after="120"/>
      <w:jc w:val="center"/>
    </w:pPr>
    <w:rPr>
      <w:i/>
    </w:rPr>
  </w:style>
  <w:style w:type="paragraph" w:styleId="BCCJournal">
    <w:name w:val="BCC_Journal"/>
    <w:basedOn w:val="BCCBodytext"/>
    <w:next w:val="BCCTitle"/>
    <w:qFormat/>
    <w:pPr/>
    <w:rPr>
      <w:i/>
      <w:sz w:val="20"/>
    </w:rPr>
  </w:style>
  <w:style w:type="paragraph" w:styleId="BCCTitle">
    <w:name w:val="BCC_Title"/>
    <w:basedOn w:val="BCCBodytext"/>
    <w:next w:val="BCCBodytext"/>
    <w:qFormat/>
    <w:pPr>
      <w:keepNext w:val="true"/>
      <w:spacing w:before="720" w:after="120"/>
      <w:jc w:val="center"/>
    </w:pPr>
    <w:rPr>
      <w:sz w:val="28"/>
    </w:rPr>
  </w:style>
  <w:style w:type="paragraph" w:styleId="BCCKeywords">
    <w:name w:val="BCC_Keywords"/>
    <w:basedOn w:val="BCCAbstract"/>
    <w:next w:val="BCCBodytext"/>
    <w:qFormat/>
    <w:pPr>
      <w:spacing w:before="120" w:after="240"/>
      <w:ind w:hanging="0"/>
    </w:pPr>
    <w:rPr/>
  </w:style>
  <w:style w:type="paragraph" w:styleId="BCCNormal">
    <w:name w:val="BCC_Normal"/>
    <w:basedOn w:val="BCCBodytext"/>
    <w:qFormat/>
    <w:pPr>
      <w:tabs>
        <w:tab w:val="clear" w:pos="709"/>
        <w:tab w:val="left" w:pos="454" w:leader="none"/>
        <w:tab w:val="left" w:pos="851" w:leader="none"/>
        <w:tab w:val="left" w:pos="1304" w:leader="none"/>
        <w:tab w:val="left" w:pos="1814" w:leader="none"/>
      </w:tabs>
      <w:ind w:firstLine="284"/>
      <w:jc w:val="both"/>
    </w:pPr>
    <w:rPr/>
  </w:style>
  <w:style w:type="paragraph" w:styleId="BCCReferences">
    <w:name w:val="BCC_References"/>
    <w:basedOn w:val="BCCBodytext"/>
    <w:qFormat/>
    <w:pPr>
      <w:numPr>
        <w:ilvl w:val="0"/>
        <w:numId w:val="2"/>
      </w:numPr>
      <w:ind w:left="567" w:hanging="340"/>
      <w:jc w:val="both"/>
    </w:pPr>
    <w:rPr>
      <w:sz w:val="20"/>
    </w:rPr>
  </w:style>
  <w:style w:type="paragraph" w:styleId="BCCRezyume">
    <w:name w:val="BCC_Rezyume"/>
    <w:basedOn w:val="BCCBodytext"/>
    <w:qFormat/>
    <w:pPr>
      <w:spacing w:before="120" w:after="240"/>
      <w:jc w:val="center"/>
    </w:pPr>
    <w:rPr>
      <w:sz w:val="20"/>
      <w:lang w:val="bg-BG"/>
    </w:rPr>
  </w:style>
  <w:style w:type="paragraph" w:styleId="BCCTabCells">
    <w:name w:val="BCC_TabCells"/>
    <w:basedOn w:val="BCCBodytext"/>
    <w:qFormat/>
    <w:pPr>
      <w:jc w:val="center"/>
    </w:pPr>
    <w:rPr>
      <w:sz w:val="18"/>
    </w:rPr>
  </w:style>
  <w:style w:type="paragraph" w:styleId="BCCTabFootnote">
    <w:name w:val="BCC_TabFootnote"/>
    <w:basedOn w:val="BCCBodytext"/>
    <w:qFormat/>
    <w:pPr>
      <w:spacing w:before="40" w:after="80"/>
    </w:pPr>
    <w:rPr>
      <w:sz w:val="16"/>
    </w:rPr>
  </w:style>
  <w:style w:type="paragraph" w:styleId="BCCTableCap">
    <w:name w:val="BCC_TableCap"/>
    <w:basedOn w:val="BCCBodytext"/>
    <w:next w:val="BCCBodytext"/>
    <w:qFormat/>
    <w:pPr>
      <w:spacing w:before="120" w:after="80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360" w:firstLine="72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22">
    <w:name w:val="Основен текст с отстъп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BulChemComFooter">
    <w:name w:val="BulChemCom Footer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Style21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981">
    <w:name w:val="Pa98+1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36:00Z</dcterms:created>
  <dc:creator>Драгомир Янков</dc:creator>
  <dc:description/>
  <dc:language>en-US</dc:language>
  <cp:lastModifiedBy>Dragomir Yankov</cp:lastModifiedBy>
  <cp:lastPrinted>2012-12-09T20:17:00Z</cp:lastPrinted>
  <dcterms:modified xsi:type="dcterms:W3CDTF">2012-12-10T16:36:00Z</dcterms:modified>
  <cp:revision>2</cp:revision>
  <dc:subject/>
  <dc:title/>
</cp:coreProperties>
</file>