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Title"/>
        <w:spacing w:lineRule="auto" w:line="240" w:before="120" w:after="0"/>
        <w:ind w:left="0" w:right="0" w:hanging="0"/>
        <w:rPr/>
      </w:pPr>
      <w:r>
        <w:rPr/>
        <w:t>80</w:t>
      </w:r>
      <w:r>
        <w:rPr>
          <w:vertAlign w:val="superscript"/>
        </w:rPr>
        <w:t>th</w:t>
      </w:r>
      <w:r>
        <w:rPr/>
        <w:t xml:space="preserve"> Anniversary for Prof. Ivan Schopov, DSc</w:t>
      </w:r>
    </w:p>
    <w:p>
      <w:pPr>
        <w:pStyle w:val="TOCTitle"/>
        <w:spacing w:lineRule="auto" w:line="240" w:before="120" w:after="0"/>
        <w:ind w:left="0" w:right="0" w:hanging="0"/>
        <w:rPr/>
      </w:pPr>
      <w:hyperlink r:id="rId2">
        <w:r>
          <w:rPr>
            <w:rStyle w:val="InternetLink"/>
            <w:i/>
            <w:iCs/>
          </w:rPr>
          <w:t>M. H. Moemeni, M. A. Amrollahi, F. Tamaddon</w:t>
        </w:r>
      </w:hyperlink>
      <w:r>
        <w:rPr/>
        <w:t>, A facile catalyst-free Knoevenagel condensation of pyridinecarbaldehydes and active methylene compounds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</w:rPr>
        <w:t>R.Venkata Nadh, M. Sireesha</w:t>
      </w:r>
      <w:r>
        <w:rPr/>
        <w:t>, Kinetics and mechanism of Ru (III) catalysed and uncatalysed oxidation of DL-alanine by N-bromosuccinimide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</w:rPr>
        <w:t>H. Zhang, H. Xue, J. Yang, L. Liang</w:t>
      </w:r>
      <w:r>
        <w:rPr/>
        <w:t>, Determination of complex 12-grade phytic acid dissociation constants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</w:rPr>
        <w:t>S. Hina, M. Mustafa, T. Hayat</w:t>
      </w:r>
      <w:r>
        <w:rPr/>
        <w:t>, On the exact solution for peristaltic flow of couple-stress fluid with wall properties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</w:rPr>
        <w:t>J. Mladenović, A. Radovanović, R. Pavlović, B. Radovanović, J. Zdravković, G. Aćamović-Đoković</w:t>
      </w:r>
      <w:r>
        <w:rPr/>
        <w:t>, Cytotoxicity, antimicrobial and antioxidant activity of Daucus carota L., Lycopersicon esculentum Mill. and Capsicum annuum L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</w:rPr>
        <w:t>R. A. Girchev, P. P. Markova, P. T. Todorov, E. D. Naydenova</w:t>
      </w:r>
      <w:r>
        <w:rPr/>
        <w:t>, Sympathovagal balance after application of N-modified nociceptin analogues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</w:rPr>
        <w:t>S. Murugavel, D. Lakshmanan, Sangaraiah Nagarajan, Alagusundaram Ponnuswamy</w:t>
      </w:r>
      <w:r>
        <w:rPr/>
        <w:t>, Synthesis and crystal structure of 6-(1-benzyl-5-methyl-1H-1,2,3-triazol-4-yl)-4-(2-methoxyphenyl)-3,4-dihydropyrimidine-2(1H)-thione activity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</w:rPr>
        <w:t>G. Mohammadi Ziarani, M. Shakiba Nahad, N. Lashgari</w:t>
      </w:r>
      <w:r>
        <w:rPr/>
        <w:t>, Green synthesis of 2-substituted benzothiazole derivatives under solvent-free conditions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</w:rPr>
        <w:t>H. R. Pouretedal, F. Momenzadeh</w:t>
      </w:r>
      <w:r>
        <w:rPr/>
        <w:t>, Synthesis, characterization and study of photocatalytic activity of nanocomposites of oxides and sulfides of Ni(II) and Ni(III)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</w:rPr>
        <w:t>G. S. Seth, S. Sarkar</w:t>
      </w:r>
      <w:r>
        <w:rPr/>
        <w:t>, Hydromagnetic natural convection flow with induced magnetic field and n</w:t>
      </w:r>
      <w:r>
        <w:rPr>
          <w:vertAlign w:val="superscript"/>
        </w:rPr>
        <w:t>th</w:t>
      </w:r>
      <w:r>
        <w:rPr/>
        <w:t xml:space="preserve"> order chemical reaction of a heat absorbing fluid past an impulsively moving vertical plate with ramped temperature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</w:rPr>
        <w:t>S. N. Mousavi-Kani, A. Bahari, Z. Moradinedjad</w:t>
      </w:r>
      <w:r>
        <w:rPr/>
        <w:t>, Synthesis and characterization of nanohybrid lanthanum oxide doped with polystyrene in electronic devices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</w:rPr>
        <w:t>J. Petkova, K. Nikolova, D. Boyadzhiev, A. Aladjadjiyan, G. Antova</w:t>
      </w:r>
      <w:r>
        <w:rPr/>
        <w:t>, Statistical analysis of seed oils from melon and pumpkin by using colour parameters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</w:rPr>
        <w:t>A. Morsali, Z. Alavi, S. A. Beyramabadi</w:t>
      </w:r>
      <w:r>
        <w:rPr/>
        <w:t>, Evaluation of thermodynamic properties of long-chain organic compounds using GMA equation of state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</w:rPr>
        <w:t>Z. Czech, A. Kowalczyk, P. Ragańska, A. Antosik</w:t>
      </w:r>
      <w:r>
        <w:rPr/>
        <w:t>, Polymerization shrinkage of UV curable dental composites containing multifunctional methacrylates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</w:rPr>
        <w:t>A. Farhadi, T. Hamoule, M. Ali Takassi, T. Arizavipour</w:t>
      </w:r>
      <w:r>
        <w:rPr/>
        <w:t>, Catalytic synthesis of 1,4-dihydropyridine derivatives using hexagonal mesoporous silicate (HMS)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</w:rPr>
        <w:t>M. Zaky, M. Y. El-Sayed, S. M. El-Megharbel, S. A. Taleb, M.S. Refat</w:t>
      </w:r>
      <w:r>
        <w:rPr/>
        <w:t>, Synthesis, chemical structures elucidation and biological studies on the effect of some vital metal ions on vitamin A: Ca(II), Mg(II), Zn(II), Fe(III) and VO(II) complexes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</w:rPr>
        <w:t>M. Hajjami, A. Ghorbani-Choghamarani, F. Gholamian</w:t>
      </w:r>
      <w:r>
        <w:rPr/>
        <w:t>, Multicomponent synthesis of bioactive 1-amidoalkyl-2-naphtols under solvent-free conditions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</w:rPr>
        <w:t>F. Shakeel, F. K. Alanazi, I. A. Alsarra, N. Haq</w:t>
      </w:r>
      <w:r>
        <w:rPr/>
        <w:t>, Solution thermodynamics and solubility of indomethacin in ethanol-water mixtures in the temperature range from 293.15 to 318.15 K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</w:rPr>
        <w:t>A. Z. Mirza, F. A. Siddiqui</w:t>
      </w:r>
      <w:r>
        <w:rPr/>
        <w:t>, New, simple and validated UV-spectrophotometric methods for the estimation of pyridoxine hydrochloride in bulk and formulation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</w:rPr>
        <w:t>K. Abu-Shandi, A. R. Halawah, AlSayed Sallam, Gh. Al-Edwan, A. R. Al-Tawaha, Sh. A. Albajawi, E. S. M. Abu-Nameh</w:t>
      </w:r>
      <w:r>
        <w:rPr/>
        <w:t>, Simultaneous analysis of glycyrrhizic acid and preservatives in licorice aqueous extract by HPLC/PDA detection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</w:rPr>
        <w:t>Y. Karakirova, N. Yordanov</w:t>
      </w:r>
      <w:r>
        <w:rPr/>
        <w:t>, Mannitol as a radiation sensitive material for electron paramagnetic resonance dosimetry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</w:rPr>
        <w:t>M. Kazemi</w:t>
      </w:r>
      <w:r>
        <w:rPr/>
        <w:t>, Phenolic profile, antimicrobial and anti-inflammatory activity of Carum copticum L. essential oil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</w:rPr>
        <w:t>A. Jafari, A. Ramazani, M. Rouhani</w:t>
      </w:r>
      <w:r>
        <w:rPr/>
        <w:t>, Efficient one-pot synthesis of substituted propanamide derivatives by a three-component reaction of 2-oxopropyl benzoate, 1,1,3,3-tetramethylbutyl isocyanide and aromatic carboxylic acids in water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</w:rPr>
        <w:t>M. B. Miric, R. S. Peric, S. P. Dimitrijevic, S. A. Mladenovic, S. R. Marjanovic</w:t>
      </w:r>
      <w:r>
        <w:rPr/>
        <w:t>, Differences in the mode of thermomechanical processing between white gold alloys to produce semi-finished products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</w:rPr>
        <w:t>J. G. Ivanova, L. V. Kabaivanova, P. D. Petrov, S. N. Yankova</w:t>
      </w:r>
      <w:r>
        <w:rPr/>
        <w:t xml:space="preserve">, Optimization strategies for improved growth, polysaccharide production and storage of the red microalga </w:t>
      </w:r>
      <w:r>
        <w:rPr>
          <w:i/>
          <w:iCs/>
        </w:rPr>
        <w:t>Rhodella reticulat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</w:rPr>
        <w:t>M. Awais, H. Shafeek</w:t>
      </w:r>
      <w:r>
        <w:rPr/>
        <w:t>, Low cost fabrication of tandem dye-sensitized solar cells</w:t>
      </w:r>
    </w:p>
    <w:p>
      <w:pPr>
        <w:pStyle w:val="TOCTitle"/>
        <w:spacing w:lineRule="auto" w:line="240" w:before="120" w:after="0"/>
        <w:ind w:left="0" w:right="0" w:hanging="0"/>
        <w:rPr>
          <w:lang w:val="en-US"/>
        </w:rPr>
      </w:pPr>
      <w:r>
        <w:rPr>
          <w:i/>
          <w:iCs/>
          <w:lang w:val="bg-BG"/>
        </w:rPr>
        <w:t>Proceedings of the Vth National Crystallographic Symposium – Preface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  <w:lang w:val="bg-BG"/>
        </w:rPr>
        <w:t xml:space="preserve">B. </w:t>
      </w:r>
      <w:r>
        <w:rPr>
          <w:i/>
          <w:iCs/>
          <w:lang w:val="en-AU"/>
        </w:rPr>
        <w:t>Donkova,</w:t>
      </w:r>
      <w:r>
        <w:rPr>
          <w:i/>
          <w:iCs/>
          <w:lang w:val="bg-BG"/>
        </w:rPr>
        <w:t xml:space="preserve"> V. Petkova</w:t>
      </w:r>
      <w:r>
        <w:rPr>
          <w:lang w:val="bg-BG"/>
        </w:rPr>
        <w:t xml:space="preserve">, </w:t>
      </w:r>
      <w:r>
        <w:rPr/>
        <w:t xml:space="preserve">Comparison of thermal behaviour of </w:t>
      </w:r>
      <w:r>
        <w:rPr>
          <w:lang w:val="bg-BG"/>
        </w:rPr>
        <w:t>γ-MnC</w:t>
      </w:r>
      <w:r>
        <w:rPr>
          <w:vertAlign w:val="subscript"/>
          <w:lang w:val="bg-BG"/>
        </w:rPr>
        <w:t>2</w:t>
      </w:r>
      <w:r>
        <w:rPr>
          <w:lang w:val="bg-BG"/>
        </w:rPr>
        <w:t>O</w:t>
      </w:r>
      <w:r>
        <w:rPr>
          <w:vertAlign w:val="subscript"/>
          <w:lang w:val="bg-BG"/>
        </w:rPr>
        <w:t>4</w:t>
      </w:r>
      <w:r>
        <w:rPr>
          <w:lang w:val="bg-BG"/>
        </w:rPr>
        <w:t>.2H</w:t>
      </w:r>
      <w:r>
        <w:rPr>
          <w:vertAlign w:val="subscript"/>
          <w:lang w:val="bg-BG"/>
        </w:rPr>
        <w:t>2</w:t>
      </w:r>
      <w:r>
        <w:rPr>
          <w:lang w:val="bg-BG"/>
        </w:rPr>
        <w:t>O</w:t>
      </w:r>
      <w:r>
        <w:rPr/>
        <w:t xml:space="preserve"> in oxidative and inert media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</w:rPr>
        <w:t>K. I. Milenova, A. E. Eliyas, V. N. Blaskov, I. A. Avramova, I. D. Stambolova, S. V. Vassilev, P. M. Nikolov, N. A. Kassabova, S. K. Rakovsky</w:t>
      </w:r>
      <w:r>
        <w:rPr/>
        <w:t>, Comparative study of ZnO photocatalyst samples prepared by different methods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  <w:lang w:val="sv-SE"/>
        </w:rPr>
        <w:t xml:space="preserve">R. I. Petkov, R. Vl. </w:t>
      </w:r>
      <w:r>
        <w:rPr>
          <w:i/>
          <w:iCs/>
        </w:rPr>
        <w:t>Gavrilova, L. P. Atanasov</w:t>
      </w:r>
      <w:r>
        <w:rPr/>
        <w:t>, Investigation of the possibility to increase the mechanical properties of ferritic nodular cast iron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</w:rPr>
        <w:t>L. Tsvetanova, N. Petrova, S. Ferdov, V. Kostov-Kytin, R. Nikolova</w:t>
      </w:r>
      <w:r>
        <w:rPr/>
        <w:t>, Crystal structure of Ag</w:t>
      </w:r>
      <w:r>
        <w:rPr>
          <w:vertAlign w:val="superscript"/>
        </w:rPr>
        <w:t>+</w:t>
      </w:r>
      <w:r>
        <w:rPr/>
        <w:t xml:space="preserve"> exchanged ETS-4 at room temperature and 150 K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</w:rPr>
        <w:t>A. A. Petrova, S. M. Angelova, I. A. Nikolchina, R. I. Russev, V. B. Kurteva, B. L. Shivachev, R. P. Nikolova</w:t>
      </w:r>
      <w:r>
        <w:rPr/>
        <w:t>, Novel 13-membered cyclic dioxatetraaza scaffolds – synthesis, solution and solid state characterization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</w:rPr>
        <w:t>A. K. Stoyanova-Ivanova, S. D. Terzieva, G. D. Ivanova, M. A. Mladenov, D. G. Kovacheva, R. G. Raicheff, S. I. Georgieva, B. S. Blagoev, A. J. Zaleski, V. Mikli</w:t>
      </w:r>
      <w:r>
        <w:rPr/>
        <w:t xml:space="preserve">, The use of high-temperature superconducting cuprate as a dopant to the negative electrode in Ni-Zn batteries 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</w:rPr>
        <w:t>V. I. Petrunov, L. S. Andreeva, S. I. Karatodorov, V. I. Mihailov,</w:t>
      </w:r>
      <w:r>
        <w:rPr>
          <w:i/>
          <w:iCs/>
          <w:vertAlign w:val="superscript"/>
        </w:rPr>
        <w:t xml:space="preserve"> </w:t>
      </w:r>
      <w:r>
        <w:rPr>
          <w:i/>
          <w:iCs/>
        </w:rPr>
        <w:t>S. D. Terzieva, I. Ilievska, A. K. Stoyanova-Ivanova, V. G. Tumbalev, V. Mikli</w:t>
      </w:r>
      <w:r>
        <w:rPr/>
        <w:t>, Analysis of elemental composition of a heat activated, multi-force, nickel titanium othodontic archwire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</w:rPr>
        <w:t>V. G. Petrov, S. D. Terzieva, V. G. Tumbalev, V. Mikli, L. S. Andreeva, A. K. Stoyanova-Ivanova</w:t>
      </w:r>
      <w:r>
        <w:rPr/>
        <w:t>, Influence of the treatment period on the morphology and the chemical composition of the thermally activated orthodontic archwires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</w:rPr>
        <w:t>Y. I. Kouzmanova, I. V. Dimitrova, G. D. Gentscheva, L. I. Aleksandrov, M. G. Markova-Velichkova, D. G. Kovacheva</w:t>
      </w:r>
      <w:r>
        <w:rPr/>
        <w:t>, Comparative study of the phase formation and interaction with water of calcium-silicate cements with dental applications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</w:rPr>
        <w:t>S. Dimitrovska-Lazova, S. Aleksovska, P. Tzvetkov, V. Mirčeski, D. Kovacheva</w:t>
      </w:r>
      <w:r>
        <w:rPr/>
        <w:t>, Influence of Y-ion substitution on structural and electrochemical characteristics of YCo</w:t>
      </w:r>
      <w:r>
        <w:rPr>
          <w:vertAlign w:val="subscript"/>
        </w:rPr>
        <w:t>0.5</w:t>
      </w:r>
      <w:r>
        <w:rPr/>
        <w:t>Fe</w:t>
      </w:r>
      <w:r>
        <w:rPr>
          <w:vertAlign w:val="subscript"/>
        </w:rPr>
        <w:t>0.5</w:t>
      </w:r>
      <w:r>
        <w:rPr/>
        <w:t>O</w:t>
      </w:r>
      <w:r>
        <w:rPr>
          <w:vertAlign w:val="subscript"/>
        </w:rPr>
        <w:t>3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</w:rPr>
        <w:t>I. K. Mihailova, L. Radev, V. A. Aleksandrova, I. V. Colova, I. M. M. Salvado, M. H. V. Fernandes</w:t>
      </w:r>
      <w:r>
        <w:rPr/>
        <w:t>, Novel merwinite/akermanite ceramics</w:t>
      </w:r>
      <w:r>
        <w:rPr>
          <w:i/>
          <w:iCs/>
        </w:rPr>
        <w:t>: in vitro</w:t>
      </w:r>
      <w:r>
        <w:rPr/>
        <w:t xml:space="preserve"> bioactivity 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</w:rPr>
        <w:t>K. L. Zaharieva, Z. P. Cherkezova-Zheleva, B. N. Kunev, I. G. Mitov, S. S. Dimova</w:t>
      </w:r>
      <w:r>
        <w:rPr/>
        <w:t>, Impact of chemical composition on preparation of nanodimensional spinel ferrites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</w:rPr>
        <w:t>E. V. Todorova, G. E. Chernev, St. P. Djambazov</w:t>
      </w:r>
      <w:r>
        <w:rPr/>
        <w:t>, Synthesis and characterization of silica hybrid materials applicable for defect remediation of concrete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</w:rPr>
        <w:t>M. Abdallah, N. Velikova, Y. Ivanova, Y. Dimitriev</w:t>
      </w:r>
      <w:r>
        <w:rPr/>
        <w:t>, Synthesis and characterization of poly sulfide-functionalized hybrid mesoporous silica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</w:rPr>
        <w:t>T. S. Tsoncheva, I. G. Genova, N. Scotti, M. D. Dimitrov, A. Gallo, D. G. Kovacheva, N. Ravasio</w:t>
      </w:r>
      <w:r>
        <w:rPr/>
        <w:t>, Silica supported copper and cobalt oxide catalysts for methanol decomposition: Effect of preparation procedure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</w:rPr>
        <w:t>A. Shalaby, D. Nihtianova, P. Markov, A. D. Staneva, R. S. Iordanova, Y. B. Dimitriev</w:t>
      </w:r>
      <w:r>
        <w:rPr/>
        <w:t xml:space="preserve">, Structural analysis of reduced graphene oxide by transmission electron microscopy 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</w:rPr>
        <w:t>I. G. Dakova, V. A. Dakov, M. Karadjov, I. B. Karadjova</w:t>
      </w:r>
      <w:r>
        <w:rPr/>
        <w:t xml:space="preserve">, Cu(II)-imprinted copolymer microparticles: effect of the porogen solvents on particle size, morphology and sorption efficiency 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</w:rPr>
        <w:t>L. Djerahov, P. Vasileva, I. Karadjova, I. Dakova, R. M. Kurakalva</w:t>
      </w:r>
      <w:r>
        <w:rPr/>
        <w:t>, Silver nanoparticles embedded in biocompatible polymers: extraction efficiency toward metals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</w:rPr>
        <w:t>V. M. Dyulgerov, L. T. Dimowa, K. Kossev, R. P. Nikolova, B. L. Shivachev</w:t>
      </w:r>
      <w:r>
        <w:rPr/>
        <w:t>, Solvothermal synthesis of theophylline and</w:t>
      </w:r>
      <w:r>
        <w:rPr>
          <w:i/>
          <w:iCs/>
        </w:rPr>
        <w:t xml:space="preserve"> N,N</w:t>
      </w:r>
      <w:r>
        <w:rPr/>
        <w:t>'-(ethane-1,2-diyl)diformamide co-crystals from DMF decomposition and N-formylation trough catalytic effect of 3-carboxyphenylboronic acid and cadmium acetate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</w:rPr>
        <w:t>N. G. Kostova, M. Achimovičová, A. Eliyas, N. Velinov, V. Blaskov, I. Stambolova, E. Gock</w:t>
      </w:r>
      <w:r>
        <w:rPr/>
        <w:t>, TiO</w:t>
      </w:r>
      <w:r>
        <w:rPr>
          <w:vertAlign w:val="subscript"/>
        </w:rPr>
        <w:t>2</w:t>
      </w:r>
      <w:r>
        <w:rPr/>
        <w:t xml:space="preserve"> obtained from mechanically activated ilmenite and its photocatalytic properties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</w:rPr>
        <w:t>M. D. Dimitrov, R. N. Ivanova, V. Štengl, J. Henych, D. G. Kovacheva, T. S. Tsoncheva</w:t>
      </w:r>
      <w:r>
        <w:rPr/>
        <w:t>, Optimization of CeO</w:t>
      </w:r>
      <w:r>
        <w:rPr>
          <w:vertAlign w:val="subscript"/>
        </w:rPr>
        <w:t>2</w:t>
      </w:r>
      <w:r>
        <w:rPr/>
        <w:t>-ZrO</w:t>
      </w:r>
      <w:r>
        <w:rPr>
          <w:vertAlign w:val="subscript"/>
        </w:rPr>
        <w:t>2</w:t>
      </w:r>
      <w:r>
        <w:rPr/>
        <w:t xml:space="preserve"> mixed oxide catalysts for ethyl acetate combustion 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</w:rPr>
        <w:t>A. M. Stoyanova, N. K. Ivanova, A. D. Bachvarova-Nedelcheva, R. S. Iordanova</w:t>
      </w:r>
      <w:r>
        <w:rPr/>
        <w:t>, Synthesis and photocatalytic performance of Fe (III), N co-doped TiO</w:t>
      </w:r>
      <w:r>
        <w:rPr>
          <w:vertAlign w:val="subscript"/>
        </w:rPr>
        <w:t>2</w:t>
      </w:r>
      <w:r>
        <w:rPr/>
        <w:t xml:space="preserve"> nanoparticles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</w:rPr>
        <w:t>K. I. Milenova, A. E. Eliyas, V. N. Blaskov, I. A. Avramova, I. D. Stambolova, Y. G. Karakirova,</w:t>
      </w:r>
      <w:r>
        <w:rPr>
          <w:i/>
          <w:iCs/>
          <w:vertAlign w:val="superscript"/>
        </w:rPr>
        <w:t xml:space="preserve"> </w:t>
      </w:r>
      <w:r>
        <w:rPr>
          <w:i/>
          <w:iCs/>
        </w:rPr>
        <w:t>S. V. Vassilev, P. M. Nikolov, N. A. Kasabova, S. K. Rakovsky</w:t>
      </w:r>
      <w:r>
        <w:rPr/>
        <w:t>, Copper doped zinc oxide nanopowders used for degradation of residual azo dyes in wastewaters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</w:rPr>
        <w:t>K. L. Zaharieva, K. I. Milenova, Z. P. Cherkezova-Zheleva, S. S. Dimova, B. N. Kunev, A. E. Eliyas, I. G. Mitov, I. D. Stambolova, V. N. Blaskov</w:t>
      </w:r>
      <w:r>
        <w:rPr/>
        <w:t>, Effect of the duration of mechanochemical treatment on the photocatalytic activity under UV light irradiation of nano-sized zinc oxide synthesized by precipitation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</w:rPr>
        <w:t>K. V. Koleva, N. I. Velinov, T. S. Tsoncheva, I. G. Mitov</w:t>
      </w:r>
      <w:r>
        <w:rPr/>
        <w:t>, Preparation, structure and catalytic properties of copper-zinc ferrites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</w:rPr>
        <w:t>M. P. Tsvetkov, K. L. Zaharieva, Z. P. Cherkezova-Zheleva, M. M. Milanova, I. G. Mitov</w:t>
      </w:r>
      <w:r>
        <w:rPr/>
        <w:t>, Photocatalytic activity of nanostructure zinc ferrite-type catalysts in degradation of Malachite green under UV-light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</w:rPr>
        <w:t>L. Dimowa, I. Piroeva, S. Atanasova-Vladimirova, B. Shivachev, S. Petrov</w:t>
      </w:r>
      <w:r>
        <w:rPr/>
        <w:t>, Compositional and structural study of partially exchanged on Na</w:t>
      </w:r>
      <w:r>
        <w:rPr>
          <w:vertAlign w:val="superscript"/>
        </w:rPr>
        <w:t>+</w:t>
      </w:r>
      <w:r>
        <w:rPr/>
        <w:t>, K</w:t>
      </w:r>
      <w:r>
        <w:rPr>
          <w:vertAlign w:val="superscript"/>
        </w:rPr>
        <w:t>+</w:t>
      </w:r>
      <w:r>
        <w:rPr/>
        <w:t>, Mg</w:t>
      </w:r>
      <w:r>
        <w:rPr>
          <w:vertAlign w:val="superscript"/>
        </w:rPr>
        <w:t>2+</w:t>
      </w:r>
      <w:r>
        <w:rPr/>
        <w:t xml:space="preserve"> and Ca</w:t>
      </w:r>
      <w:r>
        <w:rPr>
          <w:vertAlign w:val="superscript"/>
        </w:rPr>
        <w:t>2+</w:t>
      </w:r>
      <w:r>
        <w:rPr/>
        <w:t xml:space="preserve"> natural heulandite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</w:rPr>
        <w:t>T. I. Apostolova</w:t>
      </w:r>
      <w:r>
        <w:rPr/>
        <w:t>, Intensity and SAR dependent changes in conformation of frog skeletal muscle total protein content after irradiation with 2.45 GHz electromagnetic field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</w:rPr>
        <w:t>R. D. Gegova, A. D. Bachvarova-Nedelcheva, R. S. Iordanova, Y. B. Dimitriev</w:t>
      </w:r>
      <w:r>
        <w:rPr/>
        <w:t xml:space="preserve">, Synthesis and crystallization of gels in the </w:t>
      </w:r>
      <w:r>
        <w:rPr>
          <w:caps/>
        </w:rPr>
        <w:t>T</w:t>
      </w:r>
      <w:r>
        <w:rPr/>
        <w:t>i</w:t>
      </w:r>
      <w:r>
        <w:rPr>
          <w:caps/>
        </w:rPr>
        <w:t>O</w:t>
      </w:r>
      <w:r>
        <w:rPr>
          <w:caps/>
          <w:vertAlign w:val="subscript"/>
        </w:rPr>
        <w:t>2</w:t>
      </w:r>
      <w:r>
        <w:rPr>
          <w:caps/>
        </w:rPr>
        <w:t>–T</w:t>
      </w:r>
      <w:r>
        <w:rPr/>
        <w:t>e</w:t>
      </w:r>
      <w:r>
        <w:rPr>
          <w:caps/>
        </w:rPr>
        <w:t>O</w:t>
      </w:r>
      <w:r>
        <w:rPr>
          <w:caps/>
          <w:vertAlign w:val="subscript"/>
        </w:rPr>
        <w:t>2</w:t>
      </w:r>
      <w:r>
        <w:rPr>
          <w:caps/>
        </w:rPr>
        <w:t>–Z</w:t>
      </w:r>
      <w:r>
        <w:rPr/>
        <w:t>n</w:t>
      </w:r>
      <w:r>
        <w:rPr>
          <w:caps/>
        </w:rPr>
        <w:t xml:space="preserve">O </w:t>
      </w:r>
      <w:r>
        <w:rPr/>
        <w:t>system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</w:rPr>
        <w:t>A. Yoleva, S. Djambazov, P. Djambazov</w:t>
      </w:r>
      <w:r>
        <w:rPr/>
        <w:t>, Study of medieval ceramics excavated at the monastery of Karaachteke (Varna, Bulgaria)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</w:rPr>
        <w:t>N. Kaneva, A. Bojinova, K. Papazova, D. Dimitrov, I. Svinyarov, M. Bogdanov</w:t>
      </w:r>
      <w:r>
        <w:rPr/>
        <w:t>, Effect of thickness on the photocatalytic properties of ZnO thin films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</w:rPr>
        <w:t>N. Kaneva, A. Bojinova, K. Papazova, D. Dimitrov</w:t>
      </w:r>
      <w:r>
        <w:rPr/>
        <w:t xml:space="preserve">, Sol aging effect on the structure and photocatalytic action of ZnO films for pharmaceutical drugs degradation 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</w:rPr>
        <w:t>T. D. Todorova, Yu. A. Kalvachev</w:t>
      </w:r>
      <w:r>
        <w:rPr/>
        <w:t>, Seed-mediated approach to size-controlled synthesis of a mordenite type zeolite from organic template free initial gel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</w:rPr>
        <w:t>G. Patronov, I. Kostova, D. Tonchev</w:t>
      </w:r>
      <w:r>
        <w:rPr/>
        <w:t>, Influence of the content of samarium on the structure and the optical properties of zinc borophosphate materials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</w:rPr>
        <w:t>S. Zh. Todorova, Z. P. Cherkezova-Zheleva, I. D. Yordanova, A. Ganguly, H. G. Kolev, S. Mondal, M. G. Shopska, K. K. Tenchev, N. I. Velinov, A. K. Ganguli, G. B. Kadinov</w:t>
      </w:r>
      <w:r>
        <w:rPr/>
        <w:t>, Nano-sized iron oxide with controlled size modified with Pd for purification processes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</w:rPr>
        <w:t>P. Petkova, K. Boubaker, P. Vasilev, M. Mustafa, T. Larbi</w:t>
      </w:r>
      <w:r>
        <w:rPr/>
        <w:t>, Urbach’s rule of Ni doped M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thin films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</w:rPr>
        <w:t>D. Marinkova, M. Michel, R. Raykova, D. Danalev, S. Yaneva, L. Yotova, P. Griesmar</w:t>
      </w:r>
      <w:r>
        <w:rPr/>
        <w:t>, Investigation on the proliferation of Gram negative bacterial cells onto sol-gel carriers</w:t>
      </w:r>
    </w:p>
    <w:p>
      <w:pPr>
        <w:pStyle w:val="TOCTitle"/>
        <w:spacing w:lineRule="auto" w:line="240" w:before="120" w:after="0"/>
        <w:ind w:left="0" w:right="0" w:hanging="0"/>
        <w:rPr/>
      </w:pPr>
      <w:r>
        <w:rPr>
          <w:i/>
          <w:iCs/>
        </w:rPr>
        <w:t>A. Hassaan, S. Yaneva, L. Yotova</w:t>
      </w:r>
      <w:r>
        <w:rPr/>
        <w:t>, Design of optical biosensors for detection of pharmaceutical product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Title">
    <w:name w:val="TOC Title"/>
    <w:basedOn w:val="Normal"/>
    <w:qFormat/>
    <w:pPr>
      <w:suppressAutoHyphens w:val="true"/>
      <w:autoSpaceDE w:val="false"/>
      <w:spacing w:lineRule="atLeast" w:line="230" w:before="85" w:after="0"/>
      <w:ind w:left="680" w:right="850" w:hanging="680"/>
      <w:textAlignment w:val="center"/>
    </w:pPr>
    <w:rPr>
      <w:rFonts w:ascii="Times New Roman" w:hAnsi="Times New Roman" w:cs="Times New Roman"/>
      <w:color w:val="000000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83_Preface_BCC_47-1_201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48:00Z</dcterms:created>
  <dc:creator>desktop pc</dc:creator>
  <dc:description/>
  <cp:keywords/>
  <dc:language>en-US</dc:language>
  <cp:lastModifiedBy>Boyan</cp:lastModifiedBy>
  <dcterms:modified xsi:type="dcterms:W3CDTF">2017-02-14T12:14:00Z</dcterms:modified>
  <cp:revision>3</cp:revision>
  <dc:subject/>
  <dc:title/>
</cp:coreProperties>
</file>