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left="1843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olume 47 / Numbe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71pt;mso-wrap-distance-left:9.05pt;mso-wrap-distance-right:9.05pt;mso-wrap-distance-top:0pt;mso-wrap-distance-bottom:0pt;margin-top:30.95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ind w:left="1843" w:hanging="0"/>
                        <w:rPr/>
                      </w:pP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>2015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olume 47 / Numbe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800" w:right="2613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3:00Z</dcterms:created>
  <dc:creator>Venko Beschkov</dc:creator>
  <dc:description/>
  <cp:keywords/>
  <dc:language>en-US</dc:language>
  <cp:lastModifiedBy>Dragomir Yankov</cp:lastModifiedBy>
  <cp:lastPrinted>2015-03-23T10:03:00Z</cp:lastPrinted>
  <dcterms:modified xsi:type="dcterms:W3CDTF">2015-06-08T09:50:00Z</dcterms:modified>
  <cp:revision>15</cp:revision>
  <dc:subject/>
  <dc:title>BULGARIAN  CHEMICAL</dc:title>
</cp:coreProperties>
</file>