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Volume 50, Special Issue </w:t>
            </w:r>
            <w:r>
              <w:rPr/>
              <w:t>D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  <w:lang w:val="bg-BG"/>
              </w:rPr>
              <w:t xml:space="preserve">, Специален брой </w:t>
            </w:r>
            <w:r>
              <w:rPr>
                <w:b/>
                <w:sz w:val="22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8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iting editor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bucci, M.P. Carpanese, S. Presto, M. Vivia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/>
          <w:i/>
          <w:sz w:val="22"/>
          <w:szCs w:val="24"/>
          <w:lang w:val="en-US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P.R. Bontchev, L. Boyadzhiev, 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K. Petkov, K. Petrov, L. Petrov, I. Pojarlieff, S. Rakovsky, D. Stoychev, P. 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50 (2018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 xml:space="preserve">UniCredit Bulbank, IBAN:  BG65UNCR76303400001748; BIC - </w:t>
      </w:r>
      <w:r>
        <w:rPr>
          <w:i/>
          <w:spacing w:val="-2"/>
          <w:sz w:val="22"/>
          <w:szCs w:val="22"/>
        </w:rPr>
        <w:t>UNCRBGSF</w:t>
      </w:r>
      <w:r>
        <w:rPr>
          <w:i/>
          <w:sz w:val="22"/>
        </w:rPr>
        <w:t xml:space="preserve"> (for Euro, €).</w:t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>UniCredit Bulbank, IBAN: BG18UNCR96603119903312; BIC – UNCRBGSF (for local currency,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b/>
          <w:bCs/>
          <w:i/>
          <w:iCs/>
          <w:spacing w:val="-2"/>
          <w:sz w:val="22"/>
          <w:szCs w:val="22"/>
        </w:rPr>
        <w:t>This issue was published with the financial support of the Ministry of Education and Science &amp; the National Science Fund of Bulgaria.</w:t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0:00Z</dcterms:created>
  <dc:creator>G. Kadinov</dc:creator>
  <dc:description/>
  <cp:keywords/>
  <dc:language>en-US</dc:language>
  <cp:lastModifiedBy>Venko</cp:lastModifiedBy>
  <cp:lastPrinted>2018-12-18T17:21:00Z</cp:lastPrinted>
  <dcterms:modified xsi:type="dcterms:W3CDTF">2018-12-18T15:24:00Z</dcterms:modified>
  <cp:revision>3</cp:revision>
  <dc:subject/>
  <dc:title>BULGARIAN CHEMICAL COMMUNICATIONS</dc:title>
</cp:coreProperties>
</file>