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1843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44/ Numbe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71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ind w:left="1843" w:hanging="0"/>
                        <w:rPr/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44/ Numbe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800" w:right="2613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3:00Z</dcterms:created>
  <dc:creator>Venko Beschkov</dc:creator>
  <dc:description/>
  <dc:language>en-US</dc:language>
  <cp:lastModifiedBy>Dragomir Yankov</cp:lastModifiedBy>
  <cp:lastPrinted>2012-12-10T18:45:00Z</cp:lastPrinted>
  <dcterms:modified xsi:type="dcterms:W3CDTF">2012-12-10T16:45:00Z</dcterms:modified>
  <cp:revision>5</cp:revision>
  <dc:subject/>
  <dc:title>BULGARIAN  CHEMICAL</dc:title>
</cp:coreProperties>
</file>