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CCTitle"/>
        <w:spacing w:before="0" w:after="0"/>
        <w:ind w:firstLine="284"/>
        <w:rPr>
          <w:sz w:val="22"/>
          <w:szCs w:val="22"/>
          <w:lang w:val="bg-BG"/>
        </w:rPr>
      </w:pPr>
      <w:r>
        <w:rPr>
          <w:sz w:val="22"/>
          <w:szCs w:val="22"/>
          <w:lang w:val="en-US"/>
        </w:rPr>
        <w:t>SUBJECT INDEX</w:t>
      </w:r>
    </w:p>
    <w:p>
      <w:pPr>
        <w:pStyle w:val="Normal"/>
        <w:tabs>
          <w:tab w:val="clear" w:pos="720"/>
          <w:tab w:val="right" w:pos="4536" w:leader="dot"/>
        </w:tabs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1020" w:top="1418" w:footer="1134" w:bottom="1418"/>
          <w:pgNumType w:start="82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1-(Benzothiazolylamino)methyl-2-naphthol</w:t>
        <w:tab/>
        <w:t>369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1,2,4-triazole</w:t>
        <w:tab/>
        <w:t>736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1,4-naphthoquinones</w:t>
        <w:tab/>
        <w:t>141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1-Methylbutyl peroxide</w:t>
        <w:tab/>
        <w:t>359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2, 3-dichloro-5, 6-dicyano-p-benzo-quinone (DDQ)</w:t>
        <w:tab/>
        <w:t>403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2,3-Dihydroquinazolinone</w:t>
        <w:tab/>
        <w:t>395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/>
      </w:pPr>
      <w:r>
        <w:rPr>
          <w:iCs/>
          <w:sz w:val="20"/>
          <w:szCs w:val="20"/>
          <w:lang w:val="sv-SE"/>
        </w:rPr>
        <w:t>2-amino-4</w:t>
      </w:r>
      <w:r>
        <w:rPr>
          <w:i/>
          <w:iCs/>
          <w:sz w:val="20"/>
          <w:szCs w:val="20"/>
          <w:lang w:val="sv-SE"/>
        </w:rPr>
        <w:t>H</w:t>
      </w:r>
      <w:r>
        <w:rPr>
          <w:iCs/>
          <w:sz w:val="20"/>
          <w:szCs w:val="20"/>
          <w:lang w:val="sv-SE"/>
        </w:rPr>
        <w:t>-chromene derivatives</w:t>
        <w:tab/>
        <w:t>187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3-substituted coumarin</w:t>
        <w:tab/>
        <w:t>694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accuracy</w:t>
        <w:tab/>
        <w:t>456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acid medium</w:t>
        <w:tab/>
        <w:t>671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activated carbon</w:t>
        <w:tab/>
        <w:t>261, 613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additive</w:t>
        <w:tab/>
        <w:t>698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adsorption</w:t>
        <w:tab/>
        <w:t>105, 134, 216, 535, 613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adsorption isotherm</w:t>
        <w:tab/>
        <w:t>628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adsorption mechanism</w:t>
        <w:tab/>
        <w:t>558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aflatoxin B1</w:t>
        <w:tab/>
        <w:t>689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aggregation</w:t>
        <w:tab/>
        <w:t>731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alcaligenes A-6</w:t>
        <w:tab/>
        <w:t>219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aldehydes</w:t>
        <w:tab/>
        <w:t>187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Alizarin Red S</w:t>
        <w:tab/>
        <w:t>159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alkyne</w:t>
        <w:tab/>
        <w:t>250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alumina</w:t>
        <w:tab/>
        <w:t>290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aluminum</w:t>
        <w:tab/>
        <w:t>628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aluminum(III) ion</w:t>
        <w:tab/>
        <w:t>159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AM1</w:t>
        <w:tab/>
        <w:t>571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amides</w:t>
        <w:tab/>
        <w:t>43, 141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amino acids</w:t>
        <w:tab/>
        <w:t>141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aminobenzylnaphthols</w:t>
        <w:tab/>
        <w:t>705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aminotoluene</w:t>
        <w:tab/>
        <w:t>571</w:t>
      </w:r>
    </w:p>
    <w:p>
      <w:pPr>
        <w:pStyle w:val="Normal"/>
        <w:tabs>
          <w:tab w:val="clear" w:pos="720"/>
          <w:tab w:val="right" w:pos="4536" w:leader="dot"/>
        </w:tabs>
        <w:ind w:left="284" w:right="425" w:hanging="284"/>
        <w:jc w:val="both"/>
        <w:rPr/>
      </w:pPr>
      <w:r>
        <w:rPr>
          <w:iCs/>
          <w:sz w:val="20"/>
          <w:szCs w:val="20"/>
          <w:lang w:val="sv-SE"/>
        </w:rPr>
        <w:t xml:space="preserve">ammonium ionic liquids </w:t>
        <w:br/>
        <w:t>([Et</w:t>
      </w:r>
      <w:r>
        <w:rPr>
          <w:iCs/>
          <w:sz w:val="20"/>
          <w:szCs w:val="20"/>
          <w:vertAlign w:val="subscript"/>
          <w:lang w:val="sv-SE"/>
        </w:rPr>
        <w:t>2</w:t>
      </w:r>
      <w:r>
        <w:rPr>
          <w:iCs/>
          <w:sz w:val="20"/>
          <w:szCs w:val="20"/>
          <w:lang w:val="sv-SE"/>
        </w:rPr>
        <w:t>NH</w:t>
      </w:r>
      <w:r>
        <w:rPr>
          <w:iCs/>
          <w:sz w:val="20"/>
          <w:szCs w:val="20"/>
          <w:vertAlign w:val="subscript"/>
          <w:lang w:val="sv-SE"/>
        </w:rPr>
        <w:t>2</w:t>
      </w:r>
      <w:r>
        <w:rPr>
          <w:iCs/>
          <w:sz w:val="20"/>
          <w:szCs w:val="20"/>
          <w:lang w:val="sv-SE"/>
        </w:rPr>
        <w:t>][HSO</w:t>
      </w:r>
      <w:r>
        <w:rPr>
          <w:iCs/>
          <w:sz w:val="20"/>
          <w:szCs w:val="20"/>
          <w:vertAlign w:val="subscript"/>
          <w:lang w:val="sv-SE"/>
        </w:rPr>
        <w:t>4</w:t>
      </w:r>
      <w:r>
        <w:rPr>
          <w:iCs/>
          <w:sz w:val="20"/>
          <w:szCs w:val="20"/>
          <w:lang w:val="sv-SE"/>
        </w:rPr>
        <w:t>], [Et</w:t>
      </w:r>
      <w:r>
        <w:rPr>
          <w:iCs/>
          <w:sz w:val="20"/>
          <w:szCs w:val="20"/>
          <w:vertAlign w:val="subscript"/>
          <w:lang w:val="sv-SE"/>
        </w:rPr>
        <w:t>3</w:t>
      </w:r>
      <w:r>
        <w:rPr>
          <w:iCs/>
          <w:sz w:val="20"/>
          <w:szCs w:val="20"/>
          <w:lang w:val="sv-SE"/>
        </w:rPr>
        <w:t>NH][HSO</w:t>
      </w:r>
      <w:r>
        <w:rPr>
          <w:iCs/>
          <w:sz w:val="20"/>
          <w:szCs w:val="20"/>
          <w:vertAlign w:val="subscript"/>
          <w:lang w:val="sv-SE"/>
        </w:rPr>
        <w:t>4</w:t>
      </w:r>
      <w:r>
        <w:rPr>
          <w:iCs/>
          <w:sz w:val="20"/>
          <w:szCs w:val="20"/>
          <w:lang w:val="sv-SE"/>
        </w:rPr>
        <w:t>])</w:t>
        <w:tab/>
        <w:t>364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anaerobic digestion process</w:t>
        <w:tab/>
        <w:t>440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analgesic activity</w:t>
        <w:tab/>
        <w:t>641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analysis</w:t>
        <w:tab/>
        <w:t>13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anion</w:t>
        <w:tab/>
        <w:t>514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anodic electropolymerization</w:t>
        <w:tab/>
        <w:t>126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anthrone</w:t>
        <w:tab/>
        <w:t>109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antibacterial</w:t>
        <w:tab/>
        <w:t>414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antibacterial activity</w:t>
        <w:tab/>
        <w:t>311, 565, 736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antibacterial effect</w:t>
        <w:tab/>
        <w:t>120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anti-breast cancer activity</w:t>
        <w:tab/>
        <w:t>272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anti-influenza</w:t>
        <w:tab/>
        <w:t>303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antimicrobial</w:t>
        <w:tab/>
        <w:t>209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antimicrobial activity</w:t>
        <w:tab/>
        <w:t>27, 678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antimony</w:t>
        <w:tab/>
        <w:t>285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antioxidant</w:t>
        <w:tab/>
        <w:t>306, 636. 753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antioxidant activity</w:t>
        <w:tab/>
        <w:t>311, 787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antioxidant properties</w:t>
        <w:tab/>
        <w:t>33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antioxidative activity</w:t>
        <w:tab/>
        <w:t>798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arsenic hazards</w:t>
        <w:tab/>
        <w:t>203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arsenic in Pakistan</w:t>
        <w:tab/>
        <w:t>203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atropine sulfate monohydrate</w:t>
        <w:tab/>
        <w:t>671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auxins</w:t>
        <w:tab/>
        <w:t>256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azacyclopropenylidene</w:t>
        <w:tab/>
        <w:t>600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azide</w:t>
        <w:tab/>
        <w:t>250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azo detection</w:t>
        <w:tab/>
        <w:t>71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benzenoid series</w:t>
        <w:tab/>
        <w:t>543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benzimidazole</w:t>
        <w:tab/>
        <w:t>725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berry leaf extracts</w:t>
        <w:tab/>
        <w:t>27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BHA</w:t>
        <w:tab/>
        <w:t>753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Bingham model</w:t>
        <w:tab/>
        <w:t>497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bioaccumulation</w:t>
        <w:tab/>
        <w:t>50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biogenic hematite</w:t>
        <w:tab/>
        <w:t>758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bismuth</w:t>
        <w:tab/>
        <w:t>285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bistriazole</w:t>
        <w:tab/>
        <w:t>250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boron carbide</w:t>
        <w:tab/>
        <w:t>114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bovine serum albumin</w:t>
        <w:tab/>
        <w:t>261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bridge graph</w:t>
        <w:tab/>
        <w:t>543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BTPPC</w:t>
        <w:tab/>
        <w:t>373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Bulgaria</w:t>
        <w:tab/>
        <w:t>92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Bulgarian bottled potable waters</w:t>
        <w:tab/>
        <w:t>684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/>
      </w:pPr>
      <w:r>
        <w:rPr>
          <w:iCs/>
          <w:sz w:val="20"/>
          <w:szCs w:val="20"/>
          <w:lang w:val="sv-SE"/>
        </w:rPr>
        <w:t>C</w:t>
      </w:r>
      <w:r>
        <w:rPr>
          <w:iCs/>
          <w:sz w:val="20"/>
          <w:szCs w:val="20"/>
          <w:vertAlign w:val="subscript"/>
          <w:lang w:val="sv-SE"/>
        </w:rPr>
        <w:t>2</w:t>
      </w:r>
      <w:r>
        <w:rPr>
          <w:iCs/>
          <w:sz w:val="20"/>
          <w:szCs w:val="20"/>
          <w:lang w:val="sv-SE"/>
        </w:rPr>
        <w:t>H</w:t>
      </w:r>
      <w:r>
        <w:rPr>
          <w:iCs/>
          <w:sz w:val="20"/>
          <w:szCs w:val="20"/>
          <w:vertAlign w:val="subscript"/>
          <w:lang w:val="sv-SE"/>
        </w:rPr>
        <w:t>6</w:t>
      </w:r>
      <w:r>
        <w:rPr>
          <w:iCs/>
          <w:sz w:val="20"/>
          <w:szCs w:val="20"/>
          <w:lang w:val="sv-SE"/>
        </w:rPr>
        <w:t xml:space="preserve"> combustion</w:t>
        <w:tab/>
        <w:t>430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cadmium</w:t>
        <w:tab/>
        <w:t>492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Calf-thymus DNA</w:t>
        <w:tab/>
        <w:t>565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camel milk</w:t>
        <w:tab/>
        <w:t>323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camphane</w:t>
        <w:tab/>
        <w:t>43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cannabimimetics</w:t>
        <w:tab/>
        <w:t>461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capacity</w:t>
        <w:tab/>
        <w:t>285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carbon monoxide</w:t>
        <w:tab/>
        <w:t>105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catalase</w:t>
        <w:tab/>
        <w:t>720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catalyst</w:t>
        <w:tab/>
        <w:t>78, 244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catalytic activity</w:t>
        <w:tab/>
        <w:t>451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cathodic electropolymerization</w:t>
        <w:tab/>
        <w:t>126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CdSe nanomaterials</w:t>
        <w:tab/>
        <w:t>311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C-Geranyl flavonoids</w:t>
        <w:tab/>
        <w:t>303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chalcogenide glasses</w:t>
        <w:tab/>
        <w:t>624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characterization</w:t>
        <w:tab/>
        <w:t>71, 746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charge/discharge cycling</w:t>
        <w:tab/>
        <w:t>758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charge-transfer complex</w:t>
        <w:tab/>
        <w:t>403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chemical composition</w:t>
        <w:tab/>
        <w:t>66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chemical reaction</w:t>
        <w:tab/>
        <w:t>659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chemometric expertise</w:t>
        <w:tab/>
        <w:t>684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chloramine-T</w:t>
        <w:tab/>
        <w:t>671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chronic alcohol intake</w:t>
        <w:tab/>
        <w:t>183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chronopotentiometry</w:t>
        <w:tab/>
        <w:t>698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circadian rhythm disruption</w:t>
        <w:tab/>
        <w:t>183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circular dichroism (CD)</w:t>
        <w:tab/>
        <w:t>323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cluster analysis</w:t>
        <w:tab/>
        <w:t>684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CO oxidation</w:t>
        <w:tab/>
        <w:t>430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coal tar pitch</w:t>
        <w:tab/>
        <w:t>613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cobalt</w:t>
        <w:tab/>
        <w:t>78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cobalt chloride</w:t>
        <w:tab/>
        <w:t>290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cobalt ferrite</w:t>
        <w:tab/>
        <w:t>565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cold percolation method</w:t>
        <w:tab/>
        <w:t>279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colour</w:t>
        <w:tab/>
        <w:t>480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computational chemical</w:t>
        <w:tab/>
        <w:t>543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constructed rapid infiltration system</w:t>
        <w:tab/>
        <w:t>550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contaminated drinking water</w:t>
        <w:tab/>
        <w:t>203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contamination sources</w:t>
        <w:tab/>
        <w:t>50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content determination</w:t>
        <w:tab/>
        <w:t>109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convective heat transfer</w:t>
        <w:tab/>
        <w:t>506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copolymers</w:t>
        <w:tab/>
        <w:t>114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copper foam</w:t>
        <w:tab/>
        <w:t>61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Coriolis force</w:t>
        <w:tab/>
        <w:t>770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cotton-like mesoporous (CLM) silica</w:t>
        <w:tab/>
        <w:t>389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counting polynomial</w:t>
        <w:tab/>
        <w:t>332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covalent character</w:t>
        <w:tab/>
        <w:t>593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Cr(VI)</w:t>
        <w:tab/>
        <w:t>379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crystal</w:t>
        <w:tab/>
        <w:t>492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CT-DNA</w:t>
        <w:tab/>
        <w:t>422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Cu (II) complex</w:t>
        <w:tab/>
        <w:t>422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cultivar</w:t>
        <w:tab/>
        <w:t>50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current collector</w:t>
        <w:tab/>
        <w:t>61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cyclometalated complexes</w:t>
        <w:tab/>
        <w:t>532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cytotoxicity</w:t>
        <w:tab/>
        <w:t>43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D-aminoacylase</w:t>
        <w:tab/>
        <w:t>219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danger of extinction</w:t>
        <w:tab/>
        <w:t>256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database mining</w:t>
        <w:tab/>
        <w:t>55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deltamethrin</w:t>
        <w:tab/>
        <w:t>720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dendrimer stars</w:t>
        <w:tab/>
        <w:t>543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density functional theory</w:t>
        <w:tab/>
        <w:t>359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determination</w:t>
        <w:tab/>
        <w:t>159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DFT</w:t>
        <w:tab/>
        <w:t>5, 194, 514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dichlorvos</w:t>
        <w:tab/>
        <w:t>720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diethylzinc</w:t>
        <w:tab/>
        <w:t>705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/>
      </w:pPr>
      <w:r>
        <w:rPr>
          <w:iCs/>
          <w:sz w:val="20"/>
          <w:szCs w:val="20"/>
          <w:lang w:val="sv-SE"/>
        </w:rPr>
        <w:t>dihydropyrimidin-2(1</w:t>
      </w:r>
      <w:r>
        <w:rPr>
          <w:i/>
          <w:iCs/>
          <w:sz w:val="20"/>
          <w:szCs w:val="20"/>
          <w:lang w:val="sv-SE"/>
        </w:rPr>
        <w:t>H</w:t>
      </w:r>
      <w:r>
        <w:rPr>
          <w:iCs/>
          <w:sz w:val="20"/>
          <w:szCs w:val="20"/>
          <w:lang w:val="sv-SE"/>
        </w:rPr>
        <w:t>)-ones</w:t>
        <w:tab/>
        <w:t>606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dihydroquinazoline derivatives</w:t>
        <w:tab/>
        <w:t>272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dispersive liquid-liquid microextraction</w:t>
        <w:tab/>
        <w:t>525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DNA</w:t>
        <w:tab/>
        <w:t>589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DNA binding</w:t>
        <w:tab/>
        <w:t>725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doping</w:t>
        <w:tab/>
        <w:t>297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DRFT</w:t>
        <w:tab/>
        <w:t>194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drying models</w:t>
        <w:tab/>
        <w:t>480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dyestuff degradation</w:t>
        <w:tab/>
        <w:t>763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dynamics</w:t>
        <w:tab/>
        <w:t>535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eccentric connectivity index</w:t>
        <w:tab/>
        <w:t>165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eccentricity</w:t>
        <w:tab/>
        <w:t>165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ecofriendly</w:t>
        <w:tab/>
        <w:t>379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edge eccentric connectivity index</w:t>
        <w:tab/>
        <w:t>165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efflorescent and sulfate minerals</w:t>
        <w:tab/>
        <w:t>92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electrochemical instabilities</w:t>
        <w:tab/>
        <w:t>126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electrocoagulation</w:t>
        <w:tab/>
        <w:t>628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electrode mass carrier</w:t>
        <w:tab/>
        <w:t>61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electrode materials</w:t>
        <w:tab/>
        <w:t>758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electrodeposition</w:t>
        <w:tab/>
        <w:t>698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electrolysis</w:t>
        <w:tab/>
        <w:t>84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enantioselectivity</w:t>
        <w:tab/>
        <w:t>705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encapsulation method</w:t>
        <w:tab/>
        <w:t>389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endophytic fungi</w:t>
        <w:tab/>
        <w:t>306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endophytic fungi</w:t>
        <w:tab/>
        <w:t>787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EPR</w:t>
        <w:tab/>
        <w:t>269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ERIC-PCR</w:t>
        <w:tab/>
        <w:t>338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/>
      </w:pPr>
      <w:r>
        <w:rPr>
          <w:i/>
          <w:iCs/>
          <w:sz w:val="20"/>
          <w:szCs w:val="20"/>
          <w:lang w:val="sv-SE"/>
        </w:rPr>
        <w:t>Escherichia coli</w:t>
      </w:r>
      <w:r>
        <w:rPr>
          <w:iCs/>
          <w:sz w:val="20"/>
          <w:szCs w:val="20"/>
          <w:lang w:val="sv-SE"/>
        </w:rPr>
        <w:tab/>
        <w:t>736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essential oil</w:t>
        <w:tab/>
        <w:t>120, 636, 641, 678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estradiol valerate</w:t>
        <w:tab/>
        <w:t>456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exact solution</w:t>
        <w:tab/>
        <w:t>506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expression</w:t>
        <w:tab/>
        <w:t>219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extended structure</w:t>
        <w:tab/>
        <w:t>492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extraction technology</w:t>
        <w:tab/>
        <w:t>153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FAAS</w:t>
        <w:tab/>
        <w:t>525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fatty acids</w:t>
        <w:tab/>
        <w:t>66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/>
      </w:pPr>
      <w:r>
        <w:rPr>
          <w:iCs/>
          <w:sz w:val="20"/>
          <w:szCs w:val="20"/>
          <w:lang w:val="sv-SE"/>
        </w:rPr>
        <w:t>FeCl</w:t>
      </w:r>
      <w:r>
        <w:rPr>
          <w:iCs/>
          <w:sz w:val="20"/>
          <w:szCs w:val="20"/>
          <w:vertAlign w:val="subscript"/>
          <w:lang w:val="sv-SE"/>
        </w:rPr>
        <w:t>3</w:t>
      </w:r>
      <w:r>
        <w:rPr>
          <w:iCs/>
          <w:sz w:val="20"/>
          <w:szCs w:val="20"/>
          <w:lang w:val="sv-SE"/>
        </w:rPr>
        <w:t>/SiO</w:t>
      </w:r>
      <w:r>
        <w:rPr>
          <w:iCs/>
          <w:sz w:val="20"/>
          <w:szCs w:val="20"/>
          <w:vertAlign w:val="subscript"/>
          <w:lang w:val="sv-SE"/>
        </w:rPr>
        <w:t>2</w:t>
      </w:r>
      <w:r>
        <w:rPr>
          <w:iCs/>
          <w:sz w:val="20"/>
          <w:szCs w:val="20"/>
          <w:lang w:val="sv-SE"/>
        </w:rPr>
        <w:t xml:space="preserve"> nanoparticles</w:t>
        <w:tab/>
        <w:t>619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Fe-Mn compounds</w:t>
        <w:tab/>
        <w:t>558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fermentation process</w:t>
        <w:tab/>
        <w:t>713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/>
      </w:pPr>
      <w:r>
        <w:rPr>
          <w:iCs/>
          <w:sz w:val="20"/>
          <w:szCs w:val="20"/>
          <w:lang w:val="sv-SE"/>
        </w:rPr>
        <w:t>FeTiO</w:t>
      </w:r>
      <w:r>
        <w:rPr>
          <w:iCs/>
          <w:sz w:val="20"/>
          <w:szCs w:val="20"/>
          <w:vertAlign w:val="subscript"/>
          <w:lang w:val="sv-SE"/>
        </w:rPr>
        <w:t>3</w:t>
      </w:r>
      <w:r>
        <w:rPr>
          <w:iCs/>
          <w:sz w:val="20"/>
          <w:szCs w:val="20"/>
          <w:lang w:val="sv-SE"/>
        </w:rPr>
        <w:tab/>
        <w:t>187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FIMS</w:t>
        <w:tab/>
        <w:t>646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fingerprinting</w:t>
        <w:tab/>
        <w:t>338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flavone derivatives</w:t>
        <w:tab/>
        <w:t>414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flavonoids</w:t>
        <w:tab/>
        <w:t>476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flourescence</w:t>
        <w:tab/>
        <w:t>492, 725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free DPPH radical scavenging activity</w:t>
        <w:tab/>
        <w:t>476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free radicals</w:t>
        <w:tab/>
        <w:t>384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FT-IR</w:t>
        <w:tab/>
        <w:t>403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FT-IR spectroscopy</w:t>
        <w:tab/>
        <w:t>71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FuKui function</w:t>
        <w:tab/>
        <w:t>194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fumaric acid</w:t>
        <w:tab/>
        <w:t>369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/>
      </w:pPr>
      <w:r>
        <w:rPr>
          <w:iCs/>
          <w:sz w:val="20"/>
          <w:szCs w:val="20"/>
          <w:lang w:val="sv-SE"/>
        </w:rPr>
        <w:t>furan-2(5</w:t>
      </w:r>
      <w:r>
        <w:rPr>
          <w:i/>
          <w:iCs/>
          <w:sz w:val="20"/>
          <w:szCs w:val="20"/>
          <w:lang w:val="sv-SE"/>
        </w:rPr>
        <w:t>H</w:t>
      </w:r>
      <w:r>
        <w:rPr>
          <w:iCs/>
          <w:sz w:val="20"/>
          <w:szCs w:val="20"/>
          <w:lang w:val="sv-SE"/>
        </w:rPr>
        <w:t>)-ones</w:t>
        <w:tab/>
        <w:t>364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furfural</w:t>
        <w:tab/>
        <w:t>613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gamma – irradiation</w:t>
        <w:tab/>
        <w:t>269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gas</w:t>
        <w:tab/>
        <w:t>134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gene synthesis</w:t>
        <w:tab/>
        <w:t>219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generalized atom-bond connectivity index</w:t>
        <w:tab/>
        <w:t>543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genetic operators</w:t>
        <w:tab/>
        <w:t>713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gibberellins</w:t>
        <w:tab/>
        <w:t>256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glucose</w:t>
        <w:tab/>
        <w:t>109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graphite</w:t>
        <w:tab/>
        <w:t>114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green chemistry</w:t>
        <w:tab/>
        <w:t>364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green protocol</w:t>
        <w:tab/>
        <w:t>369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ground and surface water</w:t>
        <w:tab/>
        <w:t>92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Hall current</w:t>
        <w:tab/>
        <w:t>497, 659, 770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Hantzsch reaction</w:t>
        <w:tab/>
        <w:t>373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harvesting year</w:t>
        <w:tab/>
        <w:t>50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heat absorption</w:t>
        <w:tab/>
        <w:t>659, 770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heat transfer</w:t>
        <w:tab/>
        <w:t>497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heavy metals</w:t>
        <w:tab/>
        <w:t>535, 646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hematite</w:t>
        <w:tab/>
        <w:t>297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HER</w:t>
        <w:tab/>
        <w:t>78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heterocycles</w:t>
        <w:tab/>
        <w:t>395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HF</w:t>
        <w:tab/>
        <w:t>571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hindered phenols</w:t>
        <w:tab/>
        <w:t>141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H–NMR</w:t>
        <w:tab/>
        <w:t>403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homeopathic pills</w:t>
        <w:tab/>
        <w:t>269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human plasma</w:t>
        <w:tab/>
        <w:t>147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humidity sensors</w:t>
        <w:tab/>
        <w:t>297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hybrid supercapacitors</w:t>
        <w:tab/>
        <w:t>758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hydrogen energy</w:t>
        <w:tab/>
        <w:t>290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hydrogen evolution</w:t>
        <w:tab/>
        <w:t>78, 84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hydrogen storage</w:t>
        <w:tab/>
        <w:t>469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hydrothermal reaction</w:t>
        <w:tab/>
        <w:t>492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hydroxyl radical</w:t>
        <w:tab/>
        <w:t>359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hypothyroidism</w:t>
        <w:tab/>
        <w:t>384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ICP/MS</w:t>
        <w:tab/>
        <w:t>646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ilmenite</w:t>
        <w:tab/>
        <w:t>187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imidazopyridine</w:t>
        <w:tab/>
        <w:t>725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immune-quartz crystal microbalance</w:t>
        <w:tab/>
        <w:t>689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immunosensor</w:t>
        <w:tab/>
        <w:t>689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impedance spectroscopy</w:t>
        <w:tab/>
        <w:t>225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infectious diseases</w:t>
        <w:tab/>
        <w:t>414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influencing factors</w:t>
        <w:tab/>
        <w:t>558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influenza A</w:t>
        <w:tab/>
        <w:t>303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inhibition</w:t>
        <w:tab/>
        <w:t>720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intercalative interaction</w:t>
        <w:tab/>
        <w:t>422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intermolecular hydrogen-atom transfer</w:t>
        <w:tab/>
        <w:t>359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inulin</w:t>
        <w:tab/>
        <w:t>194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/>
      </w:pPr>
      <w:r>
        <w:rPr>
          <w:iCs/>
          <w:sz w:val="20"/>
          <w:szCs w:val="20"/>
          <w:lang w:val="sv-SE"/>
        </w:rPr>
        <w:t>Ir(C^N)</w:t>
      </w:r>
      <w:r>
        <w:rPr>
          <w:iCs/>
          <w:sz w:val="20"/>
          <w:szCs w:val="20"/>
          <w:vertAlign w:val="subscript"/>
          <w:lang w:val="sv-SE"/>
        </w:rPr>
        <w:t>3</w:t>
      </w:r>
      <w:r>
        <w:rPr>
          <w:iCs/>
          <w:sz w:val="20"/>
          <w:szCs w:val="20"/>
          <w:lang w:val="sv-SE"/>
        </w:rPr>
        <w:tab/>
        <w:t>532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iridium</w:t>
        <w:tab/>
        <w:t>532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isotherm models</w:t>
        <w:tab/>
        <w:t>261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JWH-018</w:t>
        <w:tab/>
        <w:t>461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JWH-073</w:t>
        <w:tab/>
        <w:t>461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/>
      </w:pPr>
      <w:r>
        <w:rPr>
          <w:i/>
          <w:iCs/>
          <w:sz w:val="20"/>
          <w:szCs w:val="20"/>
          <w:lang w:val="sv-SE"/>
        </w:rPr>
        <w:t>Kaempferia parviflora</w:t>
      </w:r>
      <w:r>
        <w:rPr>
          <w:iCs/>
          <w:sz w:val="20"/>
          <w:szCs w:val="20"/>
          <w:lang w:val="sv-SE"/>
        </w:rPr>
        <w:tab/>
        <w:t>317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kinetic</w:t>
        <w:tab/>
        <w:t>698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kinetics</w:t>
        <w:tab/>
        <w:t>244, 261, 311, 558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k-polyomino system</w:t>
        <w:tab/>
        <w:t>332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lactoferrin</w:t>
        <w:tab/>
        <w:t>323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lambda-cyhalothrin</w:t>
        <w:tab/>
        <w:t>720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Langmuir</w:t>
        <w:tab/>
        <w:t>628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LC-MS/MS</w:t>
        <w:tab/>
        <w:t>147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lead acid battery</w:t>
        <w:tab/>
        <w:t>285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leaves</w:t>
        <w:tab/>
        <w:t>379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likelihood</w:t>
        <w:tab/>
        <w:t>256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/>
      </w:pPr>
      <w:r>
        <w:rPr>
          <w:i/>
          <w:iCs/>
          <w:sz w:val="20"/>
          <w:szCs w:val="20"/>
          <w:lang w:val="sv-SE"/>
        </w:rPr>
        <w:t>Limonium thouinii</w:t>
      </w:r>
      <w:r>
        <w:rPr>
          <w:iCs/>
          <w:sz w:val="20"/>
          <w:szCs w:val="20"/>
          <w:lang w:val="sv-SE"/>
        </w:rPr>
        <w:tab/>
        <w:t>476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linearity</w:t>
        <w:tab/>
        <w:t>456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linseed essential oil</w:t>
        <w:tab/>
        <w:t>698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lipid peroxidation</w:t>
        <w:tab/>
        <w:t>753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liver</w:t>
        <w:tab/>
        <w:t>384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low rank coal</w:t>
        <w:tab/>
        <w:t>746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lower critical  solution temperature (LCST)</w:t>
        <w:tab/>
        <w:t>731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Lumbardhi river</w:t>
        <w:tab/>
        <w:t>646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lycopene</w:t>
        <w:tab/>
        <w:t>153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/>
      </w:pPr>
      <w:r>
        <w:rPr>
          <w:i/>
          <w:iCs/>
          <w:sz w:val="20"/>
          <w:szCs w:val="20"/>
          <w:lang w:val="sv-SE"/>
        </w:rPr>
        <w:t>M. tuberculosis H37Rv</w:t>
      </w:r>
      <w:r>
        <w:rPr>
          <w:iCs/>
          <w:sz w:val="20"/>
          <w:szCs w:val="20"/>
          <w:lang w:val="sv-SE"/>
        </w:rPr>
        <w:tab/>
        <w:t>43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magnetic dilution</w:t>
        <w:tab/>
        <w:t>593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malathion</w:t>
        <w:tab/>
        <w:t>720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malondialdehyde</w:t>
        <w:tab/>
        <w:t>183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malononitrile</w:t>
        <w:tab/>
        <w:t>187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MAM-2201</w:t>
        <w:tab/>
        <w:t>461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manganese</w:t>
        <w:tab/>
        <w:t>525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manganite-cobaltite</w:t>
        <w:tab/>
        <w:t>430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Mannich type reaction</w:t>
        <w:tab/>
        <w:t>694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mathematical models</w:t>
        <w:tab/>
        <w:t>480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mechanism</w:t>
        <w:tab/>
        <w:t>244, 550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/>
      </w:pPr>
      <w:r>
        <w:rPr>
          <w:i/>
          <w:iCs/>
          <w:sz w:val="20"/>
          <w:szCs w:val="20"/>
          <w:lang w:val="sv-SE"/>
        </w:rPr>
        <w:t>Meconopsis</w:t>
      </w:r>
      <w:r>
        <w:rPr>
          <w:iCs/>
          <w:sz w:val="20"/>
          <w:szCs w:val="20"/>
          <w:lang w:val="sv-SE"/>
        </w:rPr>
        <w:tab/>
        <w:t>306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/>
      </w:pPr>
      <w:r>
        <w:rPr>
          <w:i/>
          <w:iCs/>
          <w:sz w:val="20"/>
          <w:szCs w:val="20"/>
          <w:lang w:val="sv-SE"/>
        </w:rPr>
        <w:t>Menthamozaffariani</w:t>
      </w:r>
      <w:r>
        <w:rPr>
          <w:iCs/>
          <w:sz w:val="20"/>
          <w:szCs w:val="20"/>
          <w:lang w:val="sv-SE"/>
        </w:rPr>
        <w:tab/>
        <w:t>641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mercury</w:t>
        <w:tab/>
        <w:t>613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Meric (Maritsa) river basin</w:t>
        <w:tab/>
        <w:t>21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methanol extracts</w:t>
        <w:tab/>
        <w:t>120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methoxyflavone</w:t>
        <w:tab/>
        <w:t>317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methyl orange</w:t>
        <w:tab/>
        <w:t>628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methylene blue</w:t>
        <w:tab/>
        <w:t>422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Mg-based</w:t>
        <w:tab/>
        <w:t>469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microelements</w:t>
        <w:tab/>
        <w:t>50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microstructure</w:t>
        <w:tab/>
        <w:t>469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microwave treatment</w:t>
        <w:tab/>
        <w:t>261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mild conditions</w:t>
        <w:tab/>
        <w:t>606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minerals</w:t>
        <w:tab/>
        <w:t>66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minimum inhibitory concentration (MIC)</w:t>
        <w:tab/>
        <w:t>414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mixed nitrogen donor ligands</w:t>
        <w:tab/>
        <w:t>422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modification</w:t>
        <w:tab/>
        <w:t>261, 535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modified anaerobic hybrid baffled (MAHB) reactor</w:t>
        <w:tab/>
        <w:t>440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molecular structure</w:t>
        <w:tab/>
        <w:t>5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monitoring</w:t>
        <w:tab/>
        <w:t>92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mono-azo dyes</w:t>
        <w:tab/>
        <w:t>71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MP2 method</w:t>
        <w:tab/>
        <w:t>600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MP3</w:t>
        <w:tab/>
        <w:t>571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MRSA</w:t>
        <w:tab/>
        <w:t>338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multicomponent</w:t>
        <w:tab/>
        <w:t>619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multi-component reaction</w:t>
        <w:tab/>
        <w:t>364, 369, 395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multiplex-PCR</w:t>
        <w:tab/>
        <w:t>338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multi-population genetic algorithms</w:t>
        <w:tab/>
        <w:t>713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/>
      </w:pPr>
      <w:r>
        <w:rPr>
          <w:iCs/>
          <w:sz w:val="20"/>
          <w:szCs w:val="20"/>
          <w:lang w:val="sv-SE"/>
        </w:rPr>
        <w:t>nano-BBr</w:t>
      </w:r>
      <w:r>
        <w:rPr>
          <w:iCs/>
          <w:sz w:val="20"/>
          <w:szCs w:val="20"/>
          <w:vertAlign w:val="subscript"/>
          <w:lang w:val="sv-SE"/>
        </w:rPr>
        <w:t>3</w:t>
      </w:r>
      <w:r>
        <w:rPr>
          <w:iCs/>
          <w:sz w:val="20"/>
          <w:szCs w:val="20"/>
          <w:lang w:val="sv-SE"/>
        </w:rPr>
        <w:t>.SiO</w:t>
      </w:r>
      <w:r>
        <w:rPr>
          <w:iCs/>
          <w:sz w:val="20"/>
          <w:szCs w:val="20"/>
          <w:vertAlign w:val="subscript"/>
          <w:lang w:val="sv-SE"/>
        </w:rPr>
        <w:t>2</w:t>
      </w:r>
      <w:r>
        <w:rPr>
          <w:iCs/>
          <w:sz w:val="20"/>
          <w:szCs w:val="20"/>
          <w:lang w:val="sv-SE"/>
        </w:rPr>
        <w:tab/>
        <w:t>606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nanocatalyst</w:t>
        <w:tab/>
        <w:t>395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nanocomposite</w:t>
        <w:tab/>
        <w:t>38, 238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nanocones</w:t>
        <w:tab/>
        <w:t>105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nanoemulsion particles (NEP)</w:t>
        <w:tab/>
        <w:t>323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nanofiltration</w:t>
        <w:tab/>
        <w:t>232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nanoparticles</w:t>
        <w:tab/>
        <w:t>290, 565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nano-perovskite</w:t>
        <w:tab/>
        <w:t>430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nano-structure</w:t>
        <w:tab/>
        <w:t>209, 225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natural convection</w:t>
        <w:tab/>
        <w:t>659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nickel-zinc batteries</w:t>
        <w:tab/>
        <w:t>61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Nigeria</w:t>
        <w:tab/>
        <w:t>746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nociceptin</w:t>
        <w:tab/>
        <w:t>33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nociceptin analogues</w:t>
        <w:tab/>
        <w:t>33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non-catalytic reverse-flow reactor</w:t>
        <w:tab/>
        <w:t>793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non-Darcyflow</w:t>
        <w:tab/>
        <w:t>497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non-destructive</w:t>
        <w:tab/>
        <w:t>71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non-ferrous metal smelter</w:t>
        <w:tab/>
        <w:t>92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non-Newtonian fluid</w:t>
        <w:tab/>
        <w:t>497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N-phenylacetamide</w:t>
        <w:tab/>
        <w:t>514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nutrients</w:t>
        <w:tab/>
        <w:t>21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/>
      </w:pPr>
      <w:r>
        <w:rPr>
          <w:i/>
          <w:iCs/>
          <w:sz w:val="20"/>
          <w:szCs w:val="20"/>
          <w:lang w:val="sv-SE"/>
        </w:rPr>
        <w:t>Oenothera macrocarpa</w:t>
      </w:r>
      <w:r>
        <w:rPr>
          <w:iCs/>
          <w:sz w:val="20"/>
          <w:szCs w:val="20"/>
          <w:lang w:val="sv-SE"/>
        </w:rPr>
        <w:tab/>
        <w:t>636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oil sorbent</w:t>
        <w:tab/>
        <w:t>446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oil-in-water emulsion</w:t>
        <w:tab/>
        <w:t>323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omega polynomial</w:t>
        <w:tab/>
        <w:t>332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one-pot</w:t>
        <w:tab/>
        <w:t>606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oregano</w:t>
        <w:tab/>
        <w:t>678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organic matter</w:t>
        <w:tab/>
        <w:t>550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oxalic acid</w:t>
        <w:tab/>
        <w:t>694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oxazines</w:t>
        <w:tab/>
        <w:t>705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oxidation-kinetics</w:t>
        <w:tab/>
        <w:t>671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oxidative stress</w:t>
        <w:tab/>
        <w:t>183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oxygen tension</w:t>
        <w:tab/>
        <w:t>521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oxyhemoglobin photo-dissociation</w:t>
        <w:tab/>
        <w:t>521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palindrome</w:t>
        <w:tab/>
        <w:t>589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parameter identification</w:t>
        <w:tab/>
        <w:t>713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peanut shell</w:t>
        <w:tab/>
        <w:t>535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PEM</w:t>
        <w:tab/>
        <w:t>78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perfluorooctyl bromide (PFOB)</w:t>
        <w:tab/>
        <w:t>323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pesticide</w:t>
        <w:tab/>
        <w:t>720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pharmacological activity</w:t>
        <w:tab/>
        <w:t>194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phase composition</w:t>
        <w:tab/>
        <w:t>451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phenolic compounds</w:t>
        <w:tab/>
        <w:t>27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phosphorescent</w:t>
        <w:tab/>
        <w:t>532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photocatalytic activity</w:t>
        <w:tab/>
        <w:t>238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photochemistry</w:t>
        <w:tab/>
        <w:t>763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physicochemical</w:t>
        <w:tab/>
        <w:t>746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physicochemical features</w:t>
        <w:tab/>
        <w:t>21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physico-chemical parameters</w:t>
        <w:tab/>
        <w:t>646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physico-chemical properties</w:t>
        <w:tab/>
        <w:t>624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physiological function</w:t>
        <w:tab/>
        <w:t>153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PI polynomial</w:t>
        <w:tab/>
        <w:t>332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piperitone</w:t>
        <w:tab/>
        <w:t>641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Piteguo fruit</w:t>
        <w:tab/>
        <w:t>798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pitting corrosion</w:t>
        <w:tab/>
        <w:t>763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plumbaginaceae</w:t>
        <w:tab/>
        <w:t>476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p-nitro aniline (PNA)</w:t>
        <w:tab/>
        <w:t>403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pollution assessment</w:t>
        <w:tab/>
        <w:t>646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poly(acrylic acid)</w:t>
        <w:tab/>
        <w:t>731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polyamide-6</w:t>
        <w:tab/>
        <w:t>114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polyamides</w:t>
        <w:tab/>
        <w:t>725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polyaniline composites</w:t>
        <w:tab/>
        <w:t>379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polyomino chains</w:t>
        <w:tab/>
        <w:t>332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polypyrrole</w:t>
        <w:tab/>
        <w:t>126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polysaccharides</w:t>
        <w:tab/>
        <w:t>306, 798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polystyrene-anchored coordination compounds</w:t>
        <w:tab/>
        <w:t>593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positive active mass</w:t>
        <w:tab/>
        <w:t>285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preconcentration</w:t>
        <w:tab/>
        <w:t>525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principal components analysis</w:t>
        <w:tab/>
        <w:t>684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privileged scaffolds</w:t>
        <w:tab/>
        <w:t>55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pyrazolone</w:t>
        <w:tab/>
        <w:t>619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quantitative structure - activity relationships</w:t>
        <w:tab/>
        <w:t>736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quantum chemical calculations</w:t>
        <w:tab/>
        <w:t>5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radical scavenging activity</w:t>
        <w:tab/>
        <w:t>27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ramped temperature and thermal radiation</w:t>
        <w:tab/>
        <w:t>770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reaction mechanisms</w:t>
        <w:tab/>
        <w:t>600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real sample</w:t>
        <w:tab/>
        <w:t>13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recycled paper mill effluent (RPME)</w:t>
        <w:tab/>
        <w:t>440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reduced graphene oxide</w:t>
        <w:tab/>
        <w:t>38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removal performance</w:t>
        <w:tab/>
        <w:t>550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response surface methodology</w:t>
        <w:tab/>
        <w:t>798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Rhodamine B</w:t>
        <w:tab/>
        <w:t>389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rooting</w:t>
        <w:tab/>
        <w:t>256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rutin</w:t>
        <w:tab/>
        <w:t>232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Sadhana polynomial</w:t>
        <w:tab/>
        <w:t>332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SAW resonator</w:t>
        <w:tab/>
        <w:t>134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Schiff base</w:t>
        <w:tab/>
        <w:t>209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secondary metabolites</w:t>
        <w:tab/>
        <w:t>787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separation method</w:t>
        <w:tab/>
        <w:t>279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sequence specificity</w:t>
        <w:tab/>
        <w:t>725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severe plastic deformation</w:t>
        <w:tab/>
        <w:t>469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simultaneous distillation-extraction</w:t>
        <w:tab/>
        <w:t>279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single crystal</w:t>
        <w:tab/>
        <w:t>589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sodium borohydride</w:t>
        <w:tab/>
        <w:t>290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sol-gel</w:t>
        <w:tab/>
        <w:t>38, 238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solid-liquid extraction</w:t>
        <w:tab/>
        <w:t>232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solvent free</w:t>
        <w:tab/>
        <w:t>250, 373, 619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solvent-free conditions</w:t>
        <w:tab/>
        <w:t>369, 395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sonochemistry</w:t>
        <w:tab/>
        <w:t>763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sonophotocatalytic process</w:t>
        <w:tab/>
        <w:t>763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sorption capacity</w:t>
        <w:tab/>
        <w:t>446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spectrophotometry</w:t>
        <w:tab/>
        <w:t>159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spectrum</w:t>
        <w:tab/>
        <w:t>109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stable steady-state</w:t>
        <w:tab/>
        <w:t>126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streptozotocin-induced diabetic rats</w:t>
        <w:tab/>
        <w:t>317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strong field</w:t>
        <w:tab/>
        <w:t>593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structural and magnetic phase transition</w:t>
        <w:tab/>
        <w:t>430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structure</w:t>
        <w:tab/>
        <w:t>624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STS-135</w:t>
        <w:tab/>
        <w:t>461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suction/injection</w:t>
        <w:tab/>
        <w:t>506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sulfonamide</w:t>
        <w:tab/>
        <w:t>5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sulfuric acid</w:t>
        <w:tab/>
        <w:t>109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sunflower oil</w:t>
        <w:tab/>
        <w:t>753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supported catalysts</w:t>
        <w:tab/>
        <w:t>451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supported photocatalyst</w:t>
        <w:tab/>
        <w:t>389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surface modification by attrition treatment</w:t>
        <w:tab/>
        <w:t>469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surface properties</w:t>
        <w:tab/>
        <w:t>225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sustainable plant</w:t>
        <w:tab/>
        <w:t>256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synthesis</w:t>
        <w:tab/>
        <w:t>272, 532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target affinity</w:t>
        <w:tab/>
        <w:t>55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target selectivity</w:t>
        <w:tab/>
        <w:t>55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tellurium(IV)</w:t>
        <w:tab/>
        <w:t>13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tetraethyl orthosilicate (TEOS)</w:t>
        <w:tab/>
        <w:t>38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/>
      </w:pPr>
      <w:r>
        <w:rPr>
          <w:iCs/>
          <w:sz w:val="20"/>
          <w:szCs w:val="20"/>
          <w:lang w:val="sv-SE"/>
        </w:rPr>
        <w:t>tetrahydrobenzo[</w:t>
      </w:r>
      <w:r>
        <w:rPr>
          <w:i/>
          <w:iCs/>
          <w:sz w:val="20"/>
          <w:szCs w:val="20"/>
          <w:lang w:val="sv-SE"/>
        </w:rPr>
        <w:t>b</w:t>
      </w:r>
      <w:r>
        <w:rPr>
          <w:iCs/>
          <w:sz w:val="20"/>
          <w:szCs w:val="20"/>
          <w:lang w:val="sv-SE"/>
        </w:rPr>
        <w:t>]pyran</w:t>
        <w:tab/>
        <w:t>244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thermal</w:t>
        <w:tab/>
        <w:t>209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thermal oxidation</w:t>
        <w:tab/>
        <w:t>793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thermal stability</w:t>
        <w:tab/>
        <w:t>38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thermodynamic parameters</w:t>
        <w:tab/>
        <w:t>698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thermodynamics</w:t>
        <w:tab/>
        <w:t>311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thermogravimetric</w:t>
        <w:tab/>
        <w:t>746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thermosensitive polymers</w:t>
        <w:tab/>
        <w:t>731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thiazolidin-4-one</w:t>
        <w:tab/>
        <w:t>593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thin films</w:t>
        <w:tab/>
        <w:t>225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thin oil film</w:t>
        <w:tab/>
        <w:t>446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thorny graph</w:t>
        <w:tab/>
        <w:t>165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Thracian depression</w:t>
        <w:tab/>
        <w:t>92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Three-component coupling</w:t>
        <w:tab/>
        <w:t>373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three-component reaction</w:t>
        <w:tab/>
        <w:t>187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thyme</w:t>
        <w:tab/>
        <w:t>678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/>
      </w:pPr>
      <w:r>
        <w:rPr>
          <w:iCs/>
          <w:sz w:val="20"/>
          <w:szCs w:val="20"/>
          <w:lang w:val="sv-SE"/>
        </w:rPr>
        <w:t>tin</w:t>
        <w:tab/>
        <w:tab/>
        <w:t>285, 698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/>
      </w:pPr>
      <w:r>
        <w:rPr>
          <w:iCs/>
          <w:sz w:val="20"/>
          <w:szCs w:val="20"/>
          <w:lang w:val="sv-SE"/>
        </w:rPr>
        <w:t>TiO</w:t>
      </w:r>
      <w:r>
        <w:rPr>
          <w:iCs/>
          <w:sz w:val="20"/>
          <w:szCs w:val="20"/>
          <w:vertAlign w:val="subscript"/>
          <w:lang w:val="sv-SE"/>
        </w:rPr>
        <w:t>2</w:t>
      </w:r>
      <w:r>
        <w:rPr>
          <w:iCs/>
          <w:sz w:val="20"/>
          <w:szCs w:val="20"/>
          <w:lang w:val="sv-SE"/>
        </w:rPr>
        <w:t>/SiO</w:t>
      </w:r>
      <w:r>
        <w:rPr>
          <w:iCs/>
          <w:sz w:val="20"/>
          <w:szCs w:val="20"/>
          <w:vertAlign w:val="subscript"/>
          <w:lang w:val="sv-SE"/>
        </w:rPr>
        <w:t>2</w:t>
      </w:r>
      <w:r>
        <w:rPr>
          <w:iCs/>
          <w:sz w:val="20"/>
          <w:szCs w:val="20"/>
          <w:lang w:val="sv-SE"/>
        </w:rPr>
        <w:t>/Ni</w:t>
        <w:tab/>
        <w:t>238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tissue oxygenation</w:t>
        <w:tab/>
        <w:t>521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TLC-densitometry</w:t>
        <w:tab/>
        <w:t>456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tobacco leaves</w:t>
        <w:tab/>
        <w:t>232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total phenol</w:t>
        <w:tab/>
        <w:t>636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transmission electron microscopy</w:t>
        <w:tab/>
        <w:t>209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triazole</w:t>
        <w:tab/>
        <w:t>250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TST</w:t>
        <w:tab/>
        <w:t>571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Tungsten</w:t>
        <w:tab/>
        <w:t>78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ultra-low concentration methane</w:t>
        <w:tab/>
        <w:t>793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ultrasonic-assisted extraction</w:t>
        <w:tab/>
        <w:t>798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ultrasound irradiation</w:t>
        <w:tab/>
        <w:t>395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upper critical solution temperature (UCST)</w:t>
        <w:tab/>
        <w:t>731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UR-144</w:t>
        <w:tab/>
        <w:t>461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urogenital tract</w:t>
        <w:tab/>
        <w:t>120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UV radiation</w:t>
        <w:tab/>
        <w:t>384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UV-spectrophotometry</w:t>
        <w:tab/>
        <w:t>13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UV-Visible</w:t>
        <w:tab/>
        <w:t>403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validation</w:t>
        <w:tab/>
        <w:t>456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vanadium (V)</w:t>
        <w:tab/>
        <w:t>558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virus-protector</w:t>
        <w:tab/>
        <w:t>303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volatile oil</w:t>
        <w:tab/>
        <w:t>279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voriconazole</w:t>
        <w:tab/>
        <w:t>147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walnut</w:t>
        <w:tab/>
        <w:t>50, 66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water</w:t>
        <w:tab/>
        <w:t>379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water samp</w:t>
        <w:tab/>
        <w:t>525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water wells</w:t>
        <w:tab/>
        <w:t>21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X-ray diffraction</w:t>
        <w:tab/>
        <w:t>5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Zagreb index</w:t>
        <w:tab/>
        <w:t>165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zinc electrode</w:t>
        <w:tab/>
        <w:t>61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zinc oxide</w:t>
        <w:tab/>
        <w:t>105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/>
      </w:pPr>
      <w:r>
        <w:rPr>
          <w:i/>
          <w:iCs/>
          <w:sz w:val="20"/>
          <w:szCs w:val="20"/>
          <w:lang w:val="sv-SE"/>
        </w:rPr>
        <w:t>Ziziphora tenuior</w:t>
      </w:r>
      <w:r>
        <w:rPr>
          <w:iCs/>
          <w:sz w:val="20"/>
          <w:szCs w:val="20"/>
          <w:lang w:val="sv-SE"/>
        </w:rPr>
        <w:tab/>
        <w:t>120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/>
      </w:pPr>
      <w:r>
        <w:rPr>
          <w:i/>
          <w:iCs/>
          <w:sz w:val="20"/>
          <w:szCs w:val="20"/>
          <w:lang w:val="sv-SE"/>
        </w:rPr>
        <w:t>Ziziphus jujuba</w:t>
      </w:r>
      <w:r>
        <w:rPr>
          <w:iCs/>
          <w:sz w:val="20"/>
          <w:szCs w:val="20"/>
          <w:lang w:val="sv-SE"/>
        </w:rPr>
        <w:tab/>
        <w:t>279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ZnO nanowires</w:t>
        <w:tab/>
        <w:t>134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/>
      </w:pPr>
      <w:r>
        <w:rPr>
          <w:iCs/>
          <w:sz w:val="20"/>
          <w:szCs w:val="20"/>
          <w:lang w:val="sv-SE"/>
        </w:rPr>
        <w:t>ZrOCl</w:t>
      </w:r>
      <w:r>
        <w:rPr>
          <w:iCs/>
          <w:sz w:val="20"/>
          <w:szCs w:val="20"/>
          <w:vertAlign w:val="subscript"/>
          <w:lang w:val="sv-SE"/>
        </w:rPr>
        <w:t>2</w:t>
      </w:r>
      <w:r>
        <w:rPr>
          <w:iCs/>
          <w:sz w:val="20"/>
          <w:szCs w:val="20"/>
          <w:lang w:val="sv-SE"/>
        </w:rPr>
        <w:t>-MCM-41</w:t>
        <w:tab/>
        <w:t>395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α-benzylamino coumarin</w:t>
        <w:tab/>
        <w:t>694</w:t>
      </w:r>
    </w:p>
    <w:p>
      <w:pPr>
        <w:pStyle w:val="Normal"/>
        <w:tabs>
          <w:tab w:val="clear" w:pos="720"/>
          <w:tab w:val="right" w:pos="4536" w:leader="dot"/>
        </w:tabs>
        <w:ind w:left="284" w:right="142" w:hanging="284"/>
        <w:jc w:val="both"/>
        <w:rPr>
          <w:iCs/>
          <w:sz w:val="20"/>
          <w:szCs w:val="20"/>
          <w:lang w:val="sv-SE"/>
        </w:rPr>
      </w:pPr>
      <w:r>
        <w:rPr>
          <w:iCs/>
          <w:sz w:val="20"/>
          <w:szCs w:val="20"/>
          <w:lang w:val="sv-SE"/>
        </w:rPr>
        <w:t>α-glucosidase inhibitory activity</w:t>
        <w:tab/>
        <w:t>317</w:t>
      </w:r>
    </w:p>
    <w:p>
      <w:pPr>
        <w:sectPr>
          <w:type w:val="continuous"/>
          <w:pgSz w:w="11906" w:h="16838"/>
          <w:pgMar w:left="1134" w:right="1134" w:gutter="0" w:header="1020" w:top="1418" w:footer="1134" w:bottom="1418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0"/>
        </w:numPr>
        <w:rPr>
          <w:iCs/>
          <w:color w:val="000000"/>
          <w:sz w:val="22"/>
          <w:szCs w:val="22"/>
          <w:lang w:val="sv-SE"/>
        </w:rPr>
      </w:pPr>
      <w:r>
        <w:rPr>
          <w:iCs/>
          <w:color w:val="000000"/>
          <w:sz w:val="22"/>
          <w:szCs w:val="22"/>
          <w:lang w:val="sv-SE"/>
        </w:rPr>
      </w:r>
    </w:p>
    <w:p>
      <w:pPr>
        <w:sectPr>
          <w:type w:val="continuous"/>
          <w:pgSz w:w="11906" w:h="16838"/>
          <w:pgMar w:left="1134" w:right="1134" w:gutter="0" w:header="1020" w:top="1418" w:footer="1134" w:bottom="1418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tabs>
          <w:tab w:val="clear" w:pos="720"/>
          <w:tab w:val="right" w:pos="4536" w:leader="dot"/>
        </w:tabs>
        <w:spacing w:before="0" w:after="24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sectPr>
      <w:type w:val="continuous"/>
      <w:pgSz w:w="11906" w:h="16838"/>
      <w:pgMar w:left="1134" w:right="1134" w:gutter="0" w:header="1020" w:top="1418" w:footer="113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66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827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szCs w:val="20"/>
      </w:rPr>
      <w:t>Bulgarian Chemical Communications, Volume 48, Number 4,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szCs w:val="20"/>
      </w:rPr>
      <w:t xml:space="preserve">Bulgarian Chemical Communications, Volume 48, Number </w:t>
    </w:r>
    <w:r>
      <w:rPr>
        <w:i/>
        <w:sz w:val="20"/>
        <w:szCs w:val="20"/>
        <w:lang w:val="bg-BG"/>
      </w:rPr>
      <w:t>4</w:t>
    </w:r>
    <w:r>
      <w:rPr>
        <w:i/>
        <w:sz w:val="20"/>
        <w:szCs w:val="20"/>
      </w:rPr>
      <w:t>, 20</w:t>
    </w:r>
    <w:r>
      <w:rPr>
        <w:i/>
        <w:sz w:val="20"/>
        <w:szCs w:val="20"/>
        <w:lang w:val="bg-BG"/>
      </w:rPr>
      <w:t>1</w:t>
    </w:r>
    <w:r>
      <w:rPr>
        <w:i/>
        <w:sz w:val="20"/>
        <w:szCs w:val="20"/>
      </w:rPr>
      <w:t>6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15">
    <w:name w:val="A15"/>
    <w:qFormat/>
    <w:rPr>
      <w:color w:val="000000"/>
      <w:sz w:val="11"/>
      <w:szCs w:val="11"/>
    </w:rPr>
  </w:style>
  <w:style w:type="character" w:styleId="A10">
    <w:name w:val="A10"/>
    <w:qFormat/>
    <w:rPr>
      <w:color w:val="000000"/>
      <w:sz w:val="11"/>
      <w:szCs w:val="11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a109">
    <w:name w:val="Pa109"/>
    <w:basedOn w:val="Default"/>
    <w:next w:val="Default"/>
    <w:qFormat/>
    <w:pPr>
      <w:spacing w:lineRule="atLeast" w:line="20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CCTitle">
    <w:name w:val="BCC_Title"/>
    <w:basedOn w:val="Normal"/>
    <w:next w:val="Normal"/>
    <w:qFormat/>
    <w:pPr>
      <w:keepNext w:val="true"/>
      <w:spacing w:before="720" w:after="120"/>
      <w:jc w:val="center"/>
    </w:pPr>
    <w:rPr>
      <w:sz w:val="28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4:11:00Z</dcterms:created>
  <dc:creator>VBeschkov</dc:creator>
  <dc:description/>
  <cp:keywords/>
  <dc:language>en-US</dc:language>
  <cp:lastModifiedBy>Dragomir Yankov</cp:lastModifiedBy>
  <dcterms:modified xsi:type="dcterms:W3CDTF">2016-12-18T14:47:00Z</dcterms:modified>
  <cp:revision>7</cp:revision>
  <dc:subject/>
  <dc:title>Ghorbani M</dc:title>
</cp:coreProperties>
</file>